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>Prvi kolokvijum iz predme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SAOBRAĆAJNIC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Položili su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-Bjelić Nenad 9/12.................4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Puabac Aleksandar 12/12.............20 poena</w:t>
      </w:r>
    </w:p>
    <w:p>
      <w:pPr>
        <w:pStyle w:val="Normal"/>
        <w:rPr/>
      </w:pPr>
      <w:r>
        <w:rPr>
          <w:lang w:val="sr-Latn-CS"/>
        </w:rPr>
        <w:t>-Lalić Ivan 15/12.......................4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Gavrilović Vojislav 16/12...............4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Šimšić Nikolina 18/12...................3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Kovačević Jela 23/12.......................4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Teovanović Stefan 26/12................30 poena</w:t>
      </w:r>
    </w:p>
    <w:p>
      <w:pPr>
        <w:pStyle w:val="Normal"/>
        <w:rPr/>
      </w:pPr>
      <w:r>
        <w:rPr>
          <w:lang w:val="sr-Latn-CS"/>
        </w:rPr>
        <w:t>-Petrović Marijana 28/12..................2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Pantović Marijana 36/12.................4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Kuzmanović Predrag 37/12............2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Pantelić Srđan 41/12.......................2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Lukić Dragana 44/12......................3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Radičević Marko 47/12....................4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Šarac Blagoje 51/12..........................2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Senić Miloš 54/12..........................30 poena</w:t>
      </w:r>
    </w:p>
    <w:p>
      <w:pPr>
        <w:pStyle w:val="Normal"/>
        <w:rPr>
          <w:lang w:val="sr-Latn-CS"/>
        </w:rPr>
      </w:pPr>
      <w:r>
        <w:rPr>
          <w:lang w:val="sr-Latn-CS"/>
        </w:rPr>
        <w:t>-Savić Marko 58/12....................20 po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stali kandidati mogu polagati popravni kolokvijum 26. 06. u 8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8:00Z</dcterms:created>
  <dc:creator>Djuricic Dj</dc:creator>
  <dc:description/>
  <cp:keywords/>
  <dc:language>en-US</dc:language>
  <cp:lastModifiedBy>Djuricic Dj</cp:lastModifiedBy>
  <dcterms:modified xsi:type="dcterms:W3CDTF">2015-06-03T09:49:00Z</dcterms:modified>
  <cp:revision>1</cp:revision>
  <dc:subject/>
  <dc:title/>
</cp:coreProperties>
</file>