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b/>
          <w:sz w:val="32"/>
          <w:szCs w:val="32"/>
          <w:lang w:val="sr-CS"/>
        </w:rPr>
        <w:t>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966960" cy="649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649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2690"/>
                              <w:gridCol w:w="2976"/>
                              <w:gridCol w:w="3120"/>
                              <w:gridCol w:w="2976"/>
                              <w:gridCol w:w="3114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инансијско рачун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Нада Нед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инансијско рачун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Нада Нед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00-11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над Милу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Радоми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страживање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4:45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ош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чуноводствени информацион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15:00-16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ебојша Ив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страживање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:00-16:45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ош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чуноводствени информацион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17:00-18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ебојша Ив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:00-20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511.35pt;mso-wrap-distance-left:9pt;mso-wrap-distance-right:9pt;mso-wrap-distance-top:0pt;mso-wrap-distance-bottom:0pt;margin-top:51.4pt;mso-position-vertical-relative:page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9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2690"/>
                        <w:gridCol w:w="2976"/>
                        <w:gridCol w:w="3120"/>
                        <w:gridCol w:w="2976"/>
                        <w:gridCol w:w="3114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инансијско рачуно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Нада Нед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инансијско рачуно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Нада Нед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00-11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над Милу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3</w:t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00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Радоми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7</w:t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 xml:space="preserve"> 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страживање тржи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4:45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лош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чуноводствени информациони 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15:00-16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Небојша Ив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страживање тржи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5:00-16:45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лош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чуноводствени информациони 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17:00-18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Небојша Ив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:00-20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  <w:lang w:val="sr-RS"/>
        </w:rPr>
        <w:t>РАЧУНОВОДСТВО И РЕВИЗИЈА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 xml:space="preserve">Изборог блока </w:t>
      </w:r>
      <w:r>
        <w:rPr>
          <w:b/>
        </w:rPr>
        <w:t>2</w:t>
      </w:r>
      <w:r>
        <w:rPr>
          <w:lang w:val="sr-CS"/>
        </w:rPr>
        <w:t xml:space="preserve"> су: Енглески језик 2 и Руски језик 2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1-03T15:58:00Z</dcterms:modified>
  <cp:revision>156</cp:revision>
  <dc:subject/>
  <dc:title>Ponedeljnik</dc:title>
</cp:coreProperties>
</file>