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V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C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C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52780</wp:posOffset>
                </wp:positionV>
                <wp:extent cx="9878060" cy="583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8060" cy="583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6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5"/>
                              <w:gridCol w:w="1562"/>
                              <w:gridCol w:w="2694"/>
                              <w:gridCol w:w="2691"/>
                              <w:gridCol w:w="2977"/>
                              <w:gridCol w:w="2694"/>
                              <w:gridCol w:w="2193"/>
                            </w:tblGrid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32"/>
                                      <w:szCs w:val="32"/>
                                      <w:lang w:val="sr-C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Петак 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RS"/>
                                    </w:rPr>
                                    <w:t>Су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8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Финансијски менаџм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:00-11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р Биљана Ђурич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Учионица 305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1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Специјална рачуноводства 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:00-15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р Драган Кул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Учионица 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Финансијски менаџм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редавања (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1:00-12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р Биљана Ђурич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Амфитеатар 318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енаџмент квалит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:00-13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Милутин Ђурич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мфитеатар 3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ивредно и радно пра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b/>
                                    </w:rPr>
                                    <w:t>12:00-13:4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Миодраг Пан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Амфитеатар </w:t>
                                  </w:r>
                                  <w:r>
                                    <w:rPr>
                                      <w:b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Фискални сист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редавања (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3:00-14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р Александар Стојан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Амфитеатар 31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енаџмент квалитета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гру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:00-15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Драгиша Мић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 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ивредно и радно пра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b/>
                                    </w:rPr>
                                    <w:t>14:00-15:4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Миодраг Пан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Амфитеатар </w:t>
                                  </w:r>
                                  <w:r>
                                    <w:rPr>
                                      <w:b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Мен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аџмент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 људ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ких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 ресур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ИЗБОРНИ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(15:00-16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Мр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Зорица Танаск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Учионица </w:t>
                                  </w:r>
                                  <w:r>
                                    <w:rPr>
                                      <w:b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Фискални сист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Вежбе (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5:00-16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р Александар Стојан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Амфитеатар 31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енаџмент квалитета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гру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:00-17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Драгиша Мић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 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Пословн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и еколошк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</w:rPr>
                                    <w:t>16:00-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</w:rPr>
                                    <w:t>:45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Весна Вас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Амфитеатар 109 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Специјална рачуноводства 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6:00-19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р Драган Кул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Учионица 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ословна и еколошка е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</w:rPr>
                                    <w:t>:00-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</w:rPr>
                                    <w:t>:45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Весна Вас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мфитеатар 10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8pt;height:459.4pt;mso-wrap-distance-left:9pt;mso-wrap-distance-right:9pt;mso-wrap-distance-top:0pt;mso-wrap-distance-bottom:0pt;margin-top:51.4pt;mso-position-vertical-relative:page;margin-left:-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556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5"/>
                        <w:gridCol w:w="1562"/>
                        <w:gridCol w:w="2694"/>
                        <w:gridCol w:w="2691"/>
                        <w:gridCol w:w="2977"/>
                        <w:gridCol w:w="2694"/>
                        <w:gridCol w:w="2193"/>
                      </w:tblGrid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32"/>
                                <w:szCs w:val="32"/>
                                <w:lang w:val="sr-C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 xml:space="preserve">Петак 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RS"/>
                              </w:rPr>
                              <w:t>Субота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8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Финансијски менаџ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b/>
                              </w:rPr>
                              <w:t>09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:00-11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р Биљана Ђурич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Учионица 305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1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Специјална рачуноводства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:00-15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р Драган Кул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Учионица 110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Финансијски менаџ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редавања (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11:00-12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р Биљана Ђурич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Амфитеатар 318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енаџмент квал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00-13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Милутин Ђурич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мфитеатар 3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3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ивредно и радно пра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</w:rPr>
                              <w:t>12:00-13:4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 Миодраг Пан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Амфитеатар </w:t>
                            </w:r>
                            <w:r>
                              <w:rPr>
                                <w:b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193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Фискални сист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редавања (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13:00-14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р Александар Стојан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Амфитеатар 318</w:t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3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енаџмент квалитета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b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:00-15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р Драгиша Мић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 Учиониц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ивредно и радно пра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</w:rPr>
                              <w:t>14:00-15:4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Миодраг Пан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Амфитеатар </w:t>
                            </w:r>
                            <w:r>
                              <w:rPr>
                                <w:b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193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Ме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аџмен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 љу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ки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 рес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ИЗБОРНИ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(15:00-16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Мр </w:t>
                            </w:r>
                            <w:r>
                              <w:rPr>
                                <w:lang w:val="sr-RS"/>
                              </w:rPr>
                              <w:t>Зорица Танаск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Учионица </w:t>
                            </w:r>
                            <w:r>
                              <w:rPr>
                                <w:b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69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Фискални сист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Вежбе (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15:00-16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р Александар Стојан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Амфитеатар 318</w:t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3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енаџмент квалитета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b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:00-17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р Драгиша Мић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 Учиониц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Пословн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и еколошк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Предавањ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lang w:val="sr-RS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</w:rPr>
                              <w:t>16:00-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7</w:t>
                            </w:r>
                            <w:r>
                              <w:rPr>
                                <w:b/>
                              </w:rPr>
                              <w:t>:4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Весна Вас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Амфитеатар 109 </w:t>
                            </w:r>
                          </w:p>
                        </w:tc>
                        <w:tc>
                          <w:tcPr>
                            <w:tcW w:w="2193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Специјална рачуноводства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16:00-19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р Драган Кул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Учионица 110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ословна и еколошка е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  <w:r>
                              <w:rPr>
                                <w:lang w:val="sr-RS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8</w:t>
                            </w:r>
                            <w:r>
                              <w:rPr>
                                <w:b/>
                              </w:rPr>
                              <w:t>:00-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9</w:t>
                            </w:r>
                            <w:r>
                              <w:rPr>
                                <w:b/>
                              </w:rPr>
                              <w:t>:45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Весна Вас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мфитеатар 109</w:t>
                            </w:r>
                          </w:p>
                        </w:tc>
                        <w:tc>
                          <w:tcPr>
                            <w:tcW w:w="2193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lang w:val="en-US"/>
        </w:rPr>
      </w:pPr>
      <w:r>
        <w:rPr/>
        <w:t xml:space="preserve">СТУДИЈСКИ ПРОГРАМ: </w:t>
      </w:r>
      <w:r>
        <w:rPr>
          <w:b/>
          <w:lang w:val="sr-RS"/>
        </w:rPr>
        <w:t>РАЧУНОВОДСТВО И РЕВИЗИЈА</w:t>
      </w:r>
      <w:r>
        <w:rPr>
          <w:b/>
        </w:rPr>
        <w:t xml:space="preserve"> </w:t>
      </w:r>
      <w:r>
        <w:rPr/>
        <w:t>(</w:t>
      </w:r>
      <w:r>
        <w:rPr>
          <w:lang w:val="en-US"/>
        </w:rPr>
        <w:t>O</w:t>
      </w:r>
      <w:r>
        <w:rPr/>
        <w:t>СНОВНЕ СТУДИЈЕ)</w:t>
      </w:r>
    </w:p>
    <w:p>
      <w:pPr>
        <w:pStyle w:val="Normal"/>
        <w:ind w:left="1440" w:hanging="1440"/>
        <w:rPr>
          <w:lang w:val="sr-CS"/>
        </w:rPr>
      </w:pPr>
      <w:r>
        <w:rPr>
          <w:b/>
          <w:lang w:val="sr-CS"/>
        </w:rPr>
        <w:t>Напомена 1:</w:t>
      </w:r>
      <w:r>
        <w:rPr>
          <w:lang w:val="sr-CS"/>
        </w:rPr>
        <w:t xml:space="preserve"> </w:t>
      </w:r>
      <w:r>
        <w:rPr/>
        <w:tab/>
      </w:r>
      <w:r>
        <w:rPr>
          <w:lang w:val="sr-CS"/>
        </w:rPr>
        <w:t>Изборни предмети</w:t>
      </w:r>
      <w:r>
        <w:rPr/>
        <w:t xml:space="preserve"> </w:t>
      </w:r>
      <w:r>
        <w:rPr>
          <w:lang w:val="sr-CS"/>
        </w:rPr>
        <w:t>(</w:t>
      </w:r>
      <w:r>
        <w:rPr>
          <w:b/>
          <w:lang w:val="sr-CS"/>
        </w:rPr>
        <w:t>Изборни блок 3 и 4</w:t>
      </w:r>
      <w:r>
        <w:rPr>
          <w:lang w:val="sr-CS"/>
        </w:rPr>
        <w:t>) су: Пословна и еколошка етика, Менаџмент квалитета, Финансијски менаџмент и Менаџмент људских ресурса</w:t>
      </w:r>
      <w:r>
        <w:rPr/>
        <w:t xml:space="preserve"> </w:t>
      </w:r>
      <w:r>
        <w:rPr>
          <w:lang w:val="sr-CS"/>
        </w:rPr>
        <w:t>(бирају се два).</w:t>
      </w:r>
    </w:p>
    <w:p>
      <w:pPr>
        <w:pStyle w:val="Normal"/>
        <w:ind w:left="1440" w:hanging="1440"/>
        <w:rPr>
          <w:lang w:val="sr-CS"/>
        </w:rPr>
      </w:pPr>
      <w:r>
        <w:rPr>
          <w:b/>
          <w:lang w:val="sr-CS"/>
        </w:rPr>
        <w:t>Напомена 2:</w:t>
      </w:r>
      <w:r>
        <w:rPr>
          <w:lang w:val="sr-CS"/>
        </w:rPr>
        <w:tab/>
        <w:t xml:space="preserve">Предавања и вежбе из предмета </w:t>
      </w:r>
      <w:r>
        <w:rPr>
          <w:b/>
          <w:lang w:val="sr-CS"/>
        </w:rPr>
        <w:t>Специјална рачуноводства</w:t>
      </w:r>
      <w:r>
        <w:rPr>
          <w:lang w:val="sr-CS"/>
        </w:rPr>
        <w:t xml:space="preserve"> ће се одржавати сваке друге суботе, почев од </w:t>
      </w:r>
      <w:r>
        <w:rPr>
          <w:b/>
          <w:lang w:val="sr-CS"/>
        </w:rPr>
        <w:t>17.10.2015. год</w:t>
      </w:r>
      <w:r>
        <w:rPr>
          <w:lang w:val="sr-CS"/>
        </w:rPr>
        <w:t>.</w:t>
      </w:r>
    </w:p>
    <w:p>
      <w:pPr>
        <w:pStyle w:val="Normal"/>
        <w:spacing w:lineRule="auto" w:line="216"/>
        <w:ind w:left="1440" w:hanging="1440"/>
        <w:rPr/>
      </w:pPr>
      <w:r>
        <w:rPr>
          <w:b/>
          <w:lang w:val="sr-RS"/>
        </w:rPr>
        <w:t>Напомена 3:</w:t>
      </w:r>
      <w:r>
        <w:rPr>
          <w:lang w:val="sr-RS"/>
        </w:rPr>
        <w:tab/>
        <w:t xml:space="preserve">Вежбе из предмета </w:t>
      </w:r>
      <w:r>
        <w:rPr>
          <w:b/>
          <w:lang w:val="sr-RS"/>
        </w:rPr>
        <w:t>Менаџмент људских ресурса</w:t>
      </w:r>
      <w:r>
        <w:rPr>
          <w:lang w:val="sr-RS"/>
        </w:rPr>
        <w:t xml:space="preserve"> ће се одржавати менторски.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46:00Z</dcterms:created>
  <dc:creator>bobi</dc:creator>
  <dc:description/>
  <cp:keywords/>
  <dc:language>en-US</dc:language>
  <cp:lastModifiedBy>User</cp:lastModifiedBy>
  <cp:lastPrinted>2006-07-18T09:51:00Z</cp:lastPrinted>
  <dcterms:modified xsi:type="dcterms:W3CDTF">2015-11-10T13:24:00Z</dcterms:modified>
  <cp:revision>181</cp:revision>
  <dc:subject/>
  <dc:title>Ponedeljnik</dc:title>
</cp:coreProperties>
</file>