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ZULTATI PISMENOG DELA ISPI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IZ PREDMETA 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GRA</w:t>
      </w:r>
      <w:r>
        <w:rPr>
          <w:rFonts w:cs="Times New Roman" w:ascii="Times New Roman" w:hAnsi="Times New Roman"/>
          <w:b/>
          <w:sz w:val="20"/>
          <w:lang w:val="sr-CS"/>
        </w:rPr>
        <w:t>Đ</w:t>
      </w:r>
      <w:r>
        <w:rPr>
          <w:rFonts w:cs="Times New Roman" w:ascii="Times New Roman" w:hAnsi="Times New Roman"/>
          <w:b/>
          <w:sz w:val="20"/>
          <w:lang w:val="ru-RU"/>
        </w:rPr>
        <w:t>EVINSKI  MATERIJALI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</w:rPr>
        <w:t xml:space="preserve">APRIL  </w:t>
      </w:r>
      <w:r>
        <w:rPr>
          <w:rFonts w:cs="Times New Roman" w:ascii="Times New Roman" w:hAnsi="Times New Roman"/>
          <w:sz w:val="20"/>
          <w:lang w:val="sr-CS"/>
        </w:rPr>
        <w:t>201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</w:rPr>
        <w:t>Pismeni deo ispita polo</w:t>
      </w:r>
      <w:r>
        <w:rPr>
          <w:rFonts w:cs="Times New Roman" w:ascii="Times New Roman" w:hAnsi="Times New Roman"/>
          <w:sz w:val="20"/>
          <w:lang w:val="sr-Latn-CS"/>
        </w:rPr>
        <w:t>žili su sledeći studenti :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1. Tadić Boris                12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2. Marković Marijana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3. Jovanović Stefan 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4. Katić Dragoš       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5.Kremić Marko             10 poena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6. Radojković Vlade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7. Milivojević Nenad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Ostali studenti nisu zadovoljili.     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ZAVRŠNI TEST I UPISIVANJE OCENA ZA STUDENTE KOJI SU OSLOBOĐENI POLAGANJA TESTA ODRŽAĆE SE U ČETVRTAK 21.05.2015. U 12 h  u Sali 207.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>15.05.2015.god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284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iril Times" w:hAnsi="YuCiril Times" w:eastAsia="Times New Roman" w:cs="YuCiril 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YuCiril Times" w:hAnsi="YuCiril Times" w:cs="YuCiril 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9:00Z</dcterms:created>
  <dc:creator>M. Markicevic</dc:creator>
  <dc:description/>
  <cp:keywords/>
  <dc:language>en-US</dc:language>
  <cp:lastModifiedBy>Windows User</cp:lastModifiedBy>
  <cp:lastPrinted>1980-03-25T00:31:00Z</cp:lastPrinted>
  <dcterms:modified xsi:type="dcterms:W3CDTF">2015-05-15T08:25:00Z</dcterms:modified>
  <cp:revision>11</cp:revision>
  <dc:subject/>
  <dc:title>Pitawa za usmeni deo ispita iz predmeta :</dc:title>
</cp:coreProperties>
</file>