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>1 grup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ZULTATI PISMENOG DELA ISPI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IZ PREDMETA </w:t>
      </w:r>
      <w:r>
        <w:rPr>
          <w:rFonts w:cs="Times New Roman" w:ascii="Times New Roman" w:hAnsi="Times New Roman"/>
          <w:b/>
          <w:sz w:val="20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GRA</w:t>
      </w:r>
      <w:r>
        <w:rPr>
          <w:rFonts w:cs="Times New Roman" w:ascii="Times New Roman" w:hAnsi="Times New Roman"/>
          <w:b/>
          <w:sz w:val="20"/>
          <w:lang w:val="sr-CS"/>
        </w:rPr>
        <w:t>Đ</w:t>
      </w:r>
      <w:r>
        <w:rPr>
          <w:rFonts w:cs="Times New Roman" w:ascii="Times New Roman" w:hAnsi="Times New Roman"/>
          <w:b/>
          <w:sz w:val="20"/>
          <w:lang w:val="ru-RU"/>
        </w:rPr>
        <w:t>EVINSKI  MATERIJALI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</w:rPr>
        <w:t>FEBRUAR</w:t>
      </w:r>
      <w:r>
        <w:rPr>
          <w:rFonts w:cs="Times New Roman" w:ascii="Times New Roman" w:hAnsi="Times New Roman"/>
          <w:sz w:val="20"/>
          <w:lang w:val="sr-CS"/>
        </w:rPr>
        <w:t xml:space="preserve"> 201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</w:rPr>
        <w:t>Pismeni deo ispita polo</w:t>
      </w:r>
      <w:r>
        <w:rPr>
          <w:rFonts w:cs="Times New Roman" w:ascii="Times New Roman" w:hAnsi="Times New Roman"/>
          <w:sz w:val="20"/>
          <w:lang w:val="sr-Latn-CS"/>
        </w:rPr>
        <w:t>žili su sledeći studenti :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1.Jakovljević  Radovan GR 5/14               19 poena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 xml:space="preserve">2.Dučić Aleksandar        GR 8/14              10 poena 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3.Vitorović Milenko       GR 10/14            10 poena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4.Nikolić Slađana           GR 28/14            10 poe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Latn-CS"/>
        </w:rPr>
        <w:t>5.Varnica Dejan             GR 16/14            10 poe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Latn-CS"/>
        </w:rPr>
        <w:t>6.Simeunović Jovana     GR 03/14            10 poena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ZAVRŠNI TEST I UPISIVANJE OCENA ZA STUDENTE KOJI SU OSLOBOĐENI POLAGANJA TESTA ODRŽAĆE SE 11.02.2015.GOD. U 10 h u Sali 207.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Ostali studenti nisu zadovoljili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05.02.2015.god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284" w:header="567" w:top="62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Ciril Times" w:hAnsi="YuCiril Times" w:eastAsia="Times New Roman" w:cs="YuCiril 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YuCiril Times" w:hAnsi="YuCiril Times" w:cs="YuCiril Time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9:00Z</dcterms:created>
  <dc:creator>M. Markicevic</dc:creator>
  <dc:description/>
  <cp:keywords/>
  <dc:language>en-US</dc:language>
  <cp:lastModifiedBy>Windows User</cp:lastModifiedBy>
  <cp:lastPrinted>1980-03-25T00:31:00Z</cp:lastPrinted>
  <dcterms:modified xsi:type="dcterms:W3CDTF">2015-02-05T11:27:00Z</dcterms:modified>
  <cp:revision>10</cp:revision>
  <dc:subject/>
  <dc:title>Pitawa za usmeni deo ispita iz predmeta :</dc:title>
</cp:coreProperties>
</file>