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ZULTAT PRVOG KOLOKVIJUMA IZ STATIKE KONSTRUKCIJA 2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rFonts w:cs="Times New Roman" w:ascii="Times New Roman" w:hAnsi="Times New Roman"/>
          <w:lang w:val="sr-Latn-CS"/>
        </w:rPr>
        <w:t>Obućina Ognjen 30/13..................2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Matić Ivan 17/13...........................23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Petrović Dejan 31/13.....................23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Katanić Nemanja 41/14.................24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Damnjanović Stefan 18/13..............9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Grujić Nenad 36/13........................13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Kovačević Slađana 35/13...............21 poe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Filipović Jovana 28/13...................24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Malešević Žarko 24/13...................11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Ranković Lazar 5/13.......................21 poe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Marinković Darko 4/13..................21 poe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adić Danijela 47/13........................9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Arbinja Bojana 27/13.......................4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Četković Maja 22/13............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Nikolić Marko 14/13........................0 poen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Milovanović Đorđo 2/13..................0 poen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Pejić Darko 21/13.............................0 poe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Swiss" w:hAnsi="YU C Swiss" w:eastAsia="Times New Roman" w:cs="YU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3:00Z</dcterms:created>
  <dc:creator>Windows User</dc:creator>
  <dc:description/>
  <cp:keywords/>
  <dc:language>en-US</dc:language>
  <cp:lastModifiedBy>Windows User</cp:lastModifiedBy>
  <dcterms:modified xsi:type="dcterms:W3CDTF">2015-05-15T08:53:00Z</dcterms:modified>
  <cp:revision>2</cp:revision>
  <dc:subject/>
  <dc:title>REZULTATI POPRAVNIH KOLOKVIJUMA IZ STATIKE KONSTRUKCIJA 1</dc:title>
</cp:coreProperties>
</file>