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72"/>
        <w:gridCol w:w="896"/>
        <w:gridCol w:w="975"/>
        <w:gridCol w:w="746"/>
        <w:gridCol w:w="2392"/>
      </w:tblGrid>
      <w:tr>
        <w:trPr>
          <w:trHeight w:val="315" w:hRule="atLeast"/>
        </w:trPr>
        <w:tc>
          <w:tcPr>
            <w:tcW w:w="94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ТАТИ ИСПИТА ИЗ ПОСЛОВНИХ ФИНАНСИЈА</w:t>
            </w:r>
          </w:p>
        </w:tc>
      </w:tr>
      <w:tr>
        <w:trPr>
          <w:trHeight w:val="31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ПИТ СУ ПОЛОЖИЛИ СЛЕДЕЋИ СТУДЕНТИ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ачна оцена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потовић Димитрије Нена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6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лајић Момчило 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6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ић Димитрије Биљ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18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повић Божо Неве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7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ић Милан Биљ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јић Горан З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5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ловић Арми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9/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шић Јован Мариј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јана Јанковић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5/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ЛИ ПИСМЕНИ ДЕО ИСПТА: ЗАДАТАК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.инд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ени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Ћосић Нинко Немањ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9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поњић Милан Драг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6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лић Ив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7/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овановић Драгиша Нена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4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оњић Мар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/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смановић Срђан Драга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3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ић Велемир Зориц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Ђурић Драгољуб Андријана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условн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4/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ПИС ОЦЕНА У СРЕДУ 25.06.2014. ГОДИНЕ У 10.30 ЧАСОВА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ч мр Биљана Ђурич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9:00Z</dcterms:created>
  <dc:creator>Biljana</dc:creator>
  <dc:description/>
  <cp:keywords/>
  <dc:language>en-US</dc:language>
  <cp:lastModifiedBy>112</cp:lastModifiedBy>
  <dcterms:modified xsi:type="dcterms:W3CDTF">2014-06-20T07:59:00Z</dcterms:modified>
  <cp:revision>2</cp:revision>
  <dc:subject/>
  <dc:title>РЕЗУЛТАТИ ИСПИТА ИЗ ПОСЛОВНИХ ФИНАНСИЈА</dc:title>
</cp:coreProperties>
</file>