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DELA ISPITA U JUNSKOM ISPITNOM ROKU 20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tudent                                   1+2      (min 25   max 50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rina Nedi</w:t>
      </w:r>
      <w:r>
        <w:rPr>
          <w:sz w:val="28"/>
          <w:szCs w:val="28"/>
          <w:lang w:val="sr-Latn-CS"/>
        </w:rPr>
        <w:t>ć   37/13  ...... 10+20=3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Katarina Mirosavić 01/13  ....10+18=2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Teovanović Stevan 26/12......10+22=3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Đorđe Prstojević     33/04 ....11+15=2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5:00Z</dcterms:created>
  <dc:creator>318</dc:creator>
  <dc:description/>
  <cp:keywords/>
  <dc:language>en-US</dc:language>
  <cp:lastModifiedBy>112</cp:lastModifiedBy>
  <dcterms:modified xsi:type="dcterms:W3CDTF">2014-06-20T08:05:00Z</dcterms:modified>
  <cp:revision>2</cp:revision>
  <dc:subject/>
  <dc:title>REZULTATI PISMENOG DELA ISPITA U JUNSKOM ISPITNOM ROKU 2014</dc:title>
</cp:coreProperties>
</file>