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ZULTATI PISMENOG DELA ISPITA U JUNSKOM ISPITNOM ROKU 2015.G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PORNOST MATERIJALA-građevinski od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smeni deo ispita pozivaju s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tudent               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učić Aleksandar   08/1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Bojana Arbinja     27/1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Đorđe Radosavljević 19/1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Pavle Mrlješ     35/0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Petrović Aleksandar 55/09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ermin usmenog dela ispita biće naknadno istaknu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edmetni nastavni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3:00Z</dcterms:created>
  <dc:creator>318</dc:creator>
  <dc:description/>
  <dc:language>en-US</dc:language>
  <cp:lastModifiedBy>Pedja</cp:lastModifiedBy>
  <cp:lastPrinted>2015-06-19T12:47:00Z</cp:lastPrinted>
  <dcterms:modified xsi:type="dcterms:W3CDTF">2015-06-19T12:43:00Z</dcterms:modified>
  <cp:revision>2</cp:revision>
  <dc:subject/>
  <dc:title/>
</cp:coreProperties>
</file>