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DELA ISPITA U JUNSKOM ISPITNOM ROKU 2014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tudent                                   1+2      (min 25   max 50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Žarko Malešević   24/13  </w:t>
        <w:tab/>
        <w:tab/>
        <w:t>10+15=2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Kovač Nemanja  59/12  </w:t>
        <w:tab/>
        <w:tab/>
        <w:t>10+16=2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Matić Ivan 17/13</w:t>
        <w:tab/>
        <w:tab/>
        <w:tab/>
        <w:t>14+12=2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Nenad Grujić 36/13 </w:t>
        <w:tab/>
        <w:tab/>
        <w:t>14+12=2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Lazar Ranković 05/13   </w:t>
        <w:tab/>
        <w:tab/>
        <w:t>10+15=2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Jovana Filipović  28/13   </w:t>
        <w:tab/>
        <w:tab/>
        <w:t>13+15=2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Marko Nikolić  14/13     </w:t>
        <w:tab/>
        <w:tab/>
        <w:t>12+16=28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ermin usmenog dela ispita biće naknadno istaknu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7:00Z</dcterms:created>
  <dc:creator>318</dc:creator>
  <dc:description/>
  <cp:keywords/>
  <dc:language>en-US</dc:language>
  <cp:lastModifiedBy>Djuricic Dj</cp:lastModifiedBy>
  <dcterms:modified xsi:type="dcterms:W3CDTF">2014-09-09T11:54:00Z</dcterms:modified>
  <cp:revision>3</cp:revision>
  <dc:subject/>
  <dc:title/>
</cp:coreProperties>
</file>