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ZULTATI PISMENOG DELA ISPITA U SEPTEMBARSKOM ISPITNOM ROKU 2013/14.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ANIKA TLA I FUNDIR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pozivaju 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udent      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jana Pantović</w:t>
      </w:r>
      <w:r>
        <w:rPr>
          <w:sz w:val="28"/>
          <w:szCs w:val="28"/>
          <w:lang w:val="sr-Latn-CS"/>
        </w:rPr>
        <w:t xml:space="preserve">  </w:t>
        <w:tab/>
        <w:t xml:space="preserve">  36/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Blagoje Šarac           </w:t>
        <w:tab/>
        <w:t xml:space="preserve">  51/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Jovana Bogićević   </w:t>
        <w:tab/>
        <w:tab/>
        <w:t xml:space="preserve"> 32/12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Stefan Vidić             </w:t>
        <w:tab/>
        <w:t xml:space="preserve"> 04/12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Marijana Petrović   </w:t>
        <w:tab/>
        <w:t xml:space="preserve"> 28/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Marija Pavlović      </w:t>
        <w:tab/>
        <w:tab/>
        <w:t xml:space="preserve"> 34/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Vojislav Gavrilović  </w:t>
        <w:tab/>
        <w:t xml:space="preserve">16/12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Dragoslav Avramović  </w:t>
        <w:tab/>
        <w:t>45/1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ermin usmenog dela ispita biće naknadno istaknu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7:00Z</dcterms:created>
  <dc:creator>318</dc:creator>
  <dc:description/>
  <cp:keywords/>
  <dc:language>en-US</dc:language>
  <cp:lastModifiedBy>Djuricic Dj</cp:lastModifiedBy>
  <dcterms:modified xsi:type="dcterms:W3CDTF">2014-08-28T11:12:00Z</dcterms:modified>
  <cp:revision>3</cp:revision>
  <dc:subject/>
  <dc:title/>
</cp:coreProperties>
</file>