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ZULTATI POPRAVNIH KOLOKVIJUMA IZ STATIKE KONSTRUKCIJA 1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žanih u aprilskom ispitnom roku: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vi kolokviju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Matić Ivan 17/13...................3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adić Danijela 47/13............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ikolić Marko 14/13............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Kovačević Slađana 35/13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Damnjanović Stefan 18/13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omović Janja 34/13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Četković Maja 22/13.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ugi kolokviju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Savić Jovana 6/13................4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Arbinja Bojana 27/13...........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ikolić Marko 14/13............0 poena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rFonts w:cs="Times New Roman" w:ascii="Times New Roman" w:hAnsi="Times New Roman"/>
          <w:lang w:val="sr-Latn-CS"/>
        </w:rPr>
        <w:t>Damnjanović Stefan 18/13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adić Danijela 47/13............0 poena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rFonts w:cs="Times New Roman" w:ascii="Times New Roman" w:hAnsi="Times New Roman"/>
          <w:lang w:val="sr-Latn-CS"/>
        </w:rPr>
        <w:t>Matić Ivan 17/13......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Četković Maja 22/13.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omović Janja 34/13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ći kolokviju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adić Danijela 47/13............0 poena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rFonts w:cs="Times New Roman" w:ascii="Times New Roman" w:hAnsi="Times New Roman"/>
          <w:lang w:val="sr-Latn-CS"/>
        </w:rPr>
        <w:t>Damnjanović Stefan 18/13...1 poe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Savić Jovana 6/13................3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omović Janja 34/13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Kovačević Slađana 35/13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Četković Maja 22/13.............0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etvrti kolokviju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Tadić Danijela 47/13............12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Stanković Radovan 20/13.....11 poena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rFonts w:cs="Times New Roman" w:ascii="Times New Roman" w:hAnsi="Times New Roman"/>
          <w:lang w:val="sr-Latn-CS"/>
        </w:rPr>
        <w:t>Matić Ivan 17/13..................15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Uslov za izlazak na pismeni deo ispita (30 i više poena predispitnih obaveza), ispunili su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- Stanković Radovan 20/13.....30 poena</w:t>
      </w:r>
    </w:p>
    <w:p>
      <w:pPr>
        <w:pStyle w:val="Normal"/>
        <w:rPr/>
      </w:pPr>
      <w:r>
        <w:rPr>
          <w:b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Matić Ivan 17/13...................36 poena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Swiss" w:hAnsi="YU C Swiss" w:eastAsia="Times New Roman" w:cs="YU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1:00Z</dcterms:created>
  <dc:creator>Windows User</dc:creator>
  <dc:description/>
  <cp:keywords/>
  <dc:language>en-US</dc:language>
  <cp:lastModifiedBy>Windows User</cp:lastModifiedBy>
  <dcterms:modified xsi:type="dcterms:W3CDTF">2015-04-14T11:35:00Z</dcterms:modified>
  <cp:revision>1</cp:revision>
  <dc:subject/>
  <dc:title>REZULTATI POPRAVNIH KOLOKVIJUMA IZ STATIKE KONSTRUKCIJA 1</dc:title>
</cp:coreProperties>
</file>