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sz w:val="24"/>
          <w:lang w:val="pl-PL"/>
        </w:rPr>
        <w:t>SPISAK  SUDENATA  ZA  EVIDENCIJU  IZ  PREDMETA:  ORGANIZACIJA  GRAĐENJA,  šk. 2014/15</w:t>
      </w:r>
      <w:r>
        <w:rPr/>
        <w:t>.g.</w:t>
      </w:r>
    </w:p>
    <w:tbl>
      <w:tblPr>
        <w:tblW w:w="91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900"/>
        <w:gridCol w:w="540"/>
        <w:gridCol w:w="540"/>
        <w:gridCol w:w="540"/>
        <w:gridCol w:w="630"/>
        <w:gridCol w:w="720"/>
        <w:gridCol w:w="630"/>
        <w:gridCol w:w="144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. br.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ZIME I IME STUDENTA: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p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aborat</w:t>
            </w:r>
          </w:p>
        </w:tc>
        <w:tc>
          <w:tcPr>
            <w:tcW w:w="50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</w:t>
            </w:r>
            <w:r>
              <w:rPr>
                <w:rFonts w:cs="Arial" w:ascii="Arial Narrow" w:hAnsi="Arial Narrow"/>
                <w:sz w:val="16"/>
                <w:szCs w:val="16"/>
                <w:lang w:val="sr-Latn-CS"/>
              </w:rPr>
              <w:t>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abor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smeni is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aborat usme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upno bo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cen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avić  Marko                  58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XI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etrović Marijana           28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I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učićević Nena              10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I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vačević  Jela              23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XII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kić Dragana                08/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II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čević Marko            47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II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mšić Nikolina              18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  <w:t>XIII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g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</w:rPr>
              <w:t>ević  Jovana          32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III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ramović Dragoslav    45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III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tović Marijana          36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IV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išić Katarina               03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IV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vlović Marija              34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IV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ovanović Stefan         26/12 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lić Ivan                       15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vrilović Vojislav        16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jaković Sanja              27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dić Milan                 01/12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jčić  Ivan                38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ć Miloš                     54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I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uričić Đorđe                 39/12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I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ntelić Srđan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I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anac Aleksandar         12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II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ićavić Drago           31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II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Neag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ć Dejan                  13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VIII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jelić Nenad                     9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IX 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arac Blagoje                  51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IX 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losavljević Goran        49/12 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IX 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ćimović Mirko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X 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ić Ognjen                  22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X 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jadinović Vladimir  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XX  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prnja Zoran                 14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I 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voljica Stefan              21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I 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zmanović Predrag       37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I 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Vid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ć Stefan                      4/12    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II 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kolić Nemanja              18/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II b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stović Dragana             05/12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II 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.</w:t>
            </w:r>
          </w:p>
        </w:tc>
        <w:tc>
          <w:tcPr>
            <w:tcW w:w="27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vković Marko              57/1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XXIII a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.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Usmeni deo ispita, odbrana elaborate i zaključivanje oceana odr</w:t>
      </w:r>
      <w:r>
        <w:rPr>
          <w:rFonts w:cs="Arial" w:ascii="Arial Narrow" w:hAnsi="Arial Narrow"/>
          <w:sz w:val="20"/>
          <w:lang w:val="sr-Latn-CS"/>
        </w:rPr>
        <w:t>žaće se u četvrtak 25.06.2015. u 9 h.</w:t>
      </w:r>
    </w:p>
    <w:p>
      <w:pPr>
        <w:pStyle w:val="Normal"/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sr-Latn-CS"/>
        </w:rPr>
        <w:t>Predmetni nastavnik</w:t>
      </w:r>
    </w:p>
    <w:p>
      <w:pPr>
        <w:pStyle w:val="Normal"/>
        <w:rPr>
          <w:rFonts w:ascii="Arial Narrow" w:hAnsi="Arial Narrow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sr-Latn-CS"/>
        </w:rPr>
        <w:t>Jelena Markićević</w:t>
      </w:r>
    </w:p>
    <w:sectPr>
      <w:type w:val="nextPage"/>
      <w:pgSz w:w="11906" w:h="16838"/>
      <w:pgMar w:left="709" w:right="851" w:gutter="284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0:00Z</dcterms:created>
  <dc:creator>M. Markicevic</dc:creator>
  <dc:description/>
  <dc:language>en-US</dc:language>
  <cp:lastModifiedBy>Pedja</cp:lastModifiedBy>
  <cp:lastPrinted>2015-06-18T12:12:00Z</cp:lastPrinted>
  <dcterms:modified xsi:type="dcterms:W3CDTF">2015-06-19T10:00:00Z</dcterms:modified>
  <cp:revision>2</cp:revision>
  <dc:subject/>
  <dc:title>Ve`be iz predmeta : GRA\EVINSKI MATERIJALI</dc:title>
</cp:coreProperties>
</file>