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92"/>
        <w:gridCol w:w="4640"/>
        <w:gridCol w:w="811"/>
        <w:gridCol w:w="653"/>
        <w:gridCol w:w="310"/>
      </w:tblGrid>
      <w:tr>
        <w:trPr>
          <w:trHeight w:val="315" w:hRule="atLeast"/>
        </w:trPr>
        <w:tc>
          <w:tcPr>
            <w:tcW w:w="69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ТАТИ ИСПИТА ИЗ РАЧУНОВОДСТВА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ИЈСКИ ПРОГРАМ: ИНФОРМАТИКА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ђ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4. у Ужицу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ПИТ СУ ПОЛОЖИЛИ СЛЕДЕЋИ СТУДЕНТИ: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.бр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.инд.</w:t>
            </w:r>
          </w:p>
        </w:tc>
        <w:tc>
          <w:tcPr>
            <w:tcW w:w="464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начна оцена</w:t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016/1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Ћирковић Саш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ПИС ОЦЕНА 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ОНЕДЕЉА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4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 год у 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часова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92"/>
        <w:gridCol w:w="4640"/>
        <w:gridCol w:w="811"/>
        <w:gridCol w:w="653"/>
        <w:gridCol w:w="310"/>
      </w:tblGrid>
      <w:tr>
        <w:trPr>
          <w:trHeight w:val="315" w:hRule="atLeast"/>
        </w:trPr>
        <w:tc>
          <w:tcPr>
            <w:tcW w:w="69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ТАТИ ИСПИТА ИЗ РАЧУНОВОДСТВА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УДИЈСКИ ПРОГРА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УРИЗАМ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ђ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4. у Ужицу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ПИТ СУ ПОЛОЖИЛИ СЛЕДЕЋИ СТУДЕНТИ: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.бр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.инд.</w:t>
            </w:r>
          </w:p>
        </w:tc>
        <w:tc>
          <w:tcPr>
            <w:tcW w:w="464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начна оцена</w:t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084/1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Шушњар Данко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ПИС ОЦЕНА 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ОНЕДЕЉА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4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 год у 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часова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1:08:00Z</dcterms:created>
  <dc:creator>Bilja204</dc:creator>
  <dc:description/>
  <cp:keywords/>
  <dc:language>en-US</dc:language>
  <cp:lastModifiedBy>112</cp:lastModifiedBy>
  <cp:lastPrinted>2013-08-30T04:25:00Z</cp:lastPrinted>
  <dcterms:modified xsi:type="dcterms:W3CDTF">2014-04-10T21:08:00Z</dcterms:modified>
  <cp:revision>2</cp:revision>
  <dc:subject/>
  <dc:title/>
</cp:coreProperties>
</file>