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ski deo ispita iz predmeta HEMIJA 2 u septembarskom ispitnom roku</w:t>
        <w:br/>
        <w:t>školske 2014/2015 godine položili su sledeći kandid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fra stud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 i Prezime student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07/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milović Mile Ivan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10/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latić Dragan Bogdan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14/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lotijević Radiša Aleksandar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26/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jić Predrag Andre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28/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žić Vladan Marko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29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ović Radmila Branko, USLOVNO se poziva na teorijski deo ispit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43/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dić Mićo Slavic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46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trović Zorko Nemanja, USLOVNO se poziva na teorijski deo ispi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08. 2015.                                                                                 dr Vesna Marjan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5:00Z</dcterms:created>
  <dc:creator>ZZ</dc:creator>
  <dc:description/>
  <cp:keywords/>
  <dc:language>en-US</dc:language>
  <cp:lastModifiedBy>ZZ</cp:lastModifiedBy>
  <dcterms:modified xsi:type="dcterms:W3CDTF">2015-08-25T12:26:00Z</dcterms:modified>
  <cp:revision>2</cp:revision>
  <dc:subject/>
  <dc:title/>
</cp:coreProperties>
</file>