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Računski deo ispita iz HEMIJE 2 u oktobarskom ispitnom roku šk 2014/2015 godine su položili i na polaganje teorijskog dela ispita se pozivaju sledeći kandidat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61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8/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išić Manojle Vladimir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4/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lotijević Radiša Aleksandar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0/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Vasić Ljuban Bojana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7/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jić Milan Violeta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51/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ezdović Milojko Jelena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3. 09. 2015.                                                                                  dr Vesna Marjan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1:00Z</dcterms:created>
  <dc:creator>ZZ</dc:creator>
  <dc:description/>
  <cp:keywords/>
  <dc:language>en-US</dc:language>
  <cp:lastModifiedBy>ZZ</cp:lastModifiedBy>
  <dcterms:modified xsi:type="dcterms:W3CDTF">2015-09-23T13:46:00Z</dcterms:modified>
  <cp:revision>2</cp:revision>
  <dc:subject/>
  <dc:title/>
</cp:coreProperties>
</file>