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Rezultati računskog dela ispita iz HEMIJE 2 u oktobar 2 ispitnom roku</w:t>
        <w:br/>
        <w:t>šk 2014/2015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teorijski deo ispita se pozivaju sledeći kandida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590"/>
      </w:tblGrid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02/14</w:t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vrilović Vladan Dušica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13/1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janica Dušan Nikola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15/1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imirović Anica Jovana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18/1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ković Milko Maja – uslovno se poziva na polaganje teorijskog dela ispita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29/1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ć Petronije Bojana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35/1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radović Dragoslav Natalija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045/1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emić Miroljub Marija – uslovno se poziva na polaganje teorijskog dela isp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eorijski deo ispita se polaže u petak, 16. 10. 2015.  u 9h u kabinetu 3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3.10.2015.                                                                           dr Vesna Marjan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9:00Z</dcterms:created>
  <dc:creator>ZZ</dc:creator>
  <dc:description/>
  <cp:keywords/>
  <dc:language>en-US</dc:language>
  <cp:lastModifiedBy>ZZ</cp:lastModifiedBy>
  <dcterms:modified xsi:type="dcterms:W3CDTF">2015-10-13T08:26:00Z</dcterms:modified>
  <cp:revision>2</cp:revision>
  <dc:subject/>
  <dc:title/>
</cp:coreProperties>
</file>