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Raspored ISPITA </w:t>
        <w:tab/>
      </w:r>
      <w:r>
        <w:rPr>
          <w:b/>
          <w:sz w:val="28"/>
          <w:lang w:val="sr-Latn-CS"/>
        </w:rPr>
        <w:t>SPECIJALISTIČKE STUDIJ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ROK: </w:t>
        <w:tab/>
        <w:tab/>
        <w:tab/>
      </w:r>
      <w:r>
        <w:rPr>
          <w:b/>
          <w:sz w:val="28"/>
          <w:lang w:val="sr-Latn-CS"/>
        </w:rPr>
        <w:t>JANUAR 201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TUDIJSKI PROGRAM: </w:t>
      </w:r>
    </w:p>
    <w:p>
      <w:pPr>
        <w:pStyle w:val="Normal"/>
        <w:rPr>
          <w:lang w:val="sr-Latn-CS"/>
        </w:rPr>
      </w:pPr>
      <w:r>
        <w:rPr>
          <w:b/>
          <w:sz w:val="30"/>
          <w:lang w:val="sr-Latn-CS"/>
        </w:rPr>
        <w:t>INŽENJERSTVO ZAŠTITE ŽIVOTNE SREDINE</w:t>
      </w:r>
      <w:r>
        <w:rPr>
          <w:lang w:val="sr-Latn-C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7"/>
        <w:gridCol w:w="726"/>
        <w:gridCol w:w="4272"/>
        <w:gridCol w:w="2318"/>
        <w:gridCol w:w="528"/>
      </w:tblGrid>
      <w:tr>
        <w:trPr/>
        <w:tc>
          <w:tcPr>
            <w:tcW w:w="1227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Datu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Vreme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Predmet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Nastavnik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Sala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9.02.201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6: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val="it-IT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0"/>
                <w:lang w:val="it-IT"/>
              </w:rPr>
              <w:t>Metode istraživanja i naučne komunikacij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  <w:t>dr Vesna Vasovi</w:t>
            </w: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val="sr-Latn-CS"/>
              </w:rPr>
              <w:t>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02.201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val="it-IT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0"/>
                <w:lang w:val="it-IT"/>
              </w:rPr>
              <w:t>Upravljanje rizikom i metode procene rizik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val="it-IT"/>
              </w:rPr>
              <w:t>dr Radmila Drobnja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8.02.201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6: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val="it-IT"/>
              </w:rPr>
              <w:t>Upravljanje projektim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val="it-IT"/>
              </w:rPr>
              <w:t>dr Milutin Djuriči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05.03.201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6: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val="it-IT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0"/>
                <w:lang w:val="it-IT"/>
              </w:rPr>
              <w:t>Priprema vode za piće i industrij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val="it-IT"/>
              </w:rPr>
              <w:t>dr Vesna Marjanovi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0"/>
                <w:lang w:val="it-IT"/>
              </w:rPr>
              <w:t>Analiza, kontrola i zaštita vazduh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  <w:t xml:space="preserve">dr Olivera Novitović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0"/>
                <w:lang w:val="it-IT"/>
              </w:rPr>
              <w:t>Analiza, kontrola i zaštita zemljiš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  <w:t>dr Snežana Aksentijevi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Style w:val="StrongEmphasis"/>
                <w:rFonts w:ascii="Calibri" w:hAnsi="Calibri" w:cs="Arial"/>
                <w:color w:val="000000"/>
                <w:sz w:val="22"/>
                <w:szCs w:val="20"/>
                <w:lang w:val="it-IT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0"/>
                <w:lang w:val="it-IT"/>
              </w:rPr>
              <w:t>Opasne materije i otpa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  <w:t>dr Ljiljana Trumbulovi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Style w:val="StrongEmphasis"/>
                <w:rFonts w:ascii="Calibri" w:hAnsi="Calibri" w:cs="Arial"/>
                <w:color w:val="000000"/>
                <w:sz w:val="22"/>
                <w:szCs w:val="20"/>
                <w:lang w:val="it-IT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0"/>
                <w:lang w:val="it-IT"/>
              </w:rPr>
              <w:t>Obnovljivi izvori energij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  <w:t>dr Miloje Ćetkovi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30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0"/>
                <w:lang w:val="it-IT"/>
              </w:rPr>
              <w:t>Nejonizujuće zračenj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  <w:t>dr Vidoje Milovanovi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Style w:val="StrongEmphasis"/>
                <w:rFonts w:ascii="Calibri" w:hAnsi="Calibri" w:cs="Arial"/>
                <w:color w:val="000000"/>
                <w:sz w:val="22"/>
                <w:szCs w:val="20"/>
                <w:lang w:val="it-IT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0"/>
                <w:lang w:val="it-IT"/>
              </w:rPr>
              <w:t>Informatička metodologija istraživačkog rad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  <w:t>mr Nebojša Ivkovi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" w:hRule="atLeast"/>
        </w:trPr>
        <w:tc>
          <w:tcPr>
            <w:tcW w:w="122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FF9900" w:val="clear"/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767676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767676"/>
                <w:sz w:val="18"/>
                <w:szCs w:val="18"/>
                <w:lang w:val="it-I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FF9900" w:val="clear"/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color w:val="767676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767676"/>
                <w:sz w:val="18"/>
                <w:szCs w:val="18"/>
                <w:lang w:val="it-IT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FF9900" w:val="clear"/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767676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767676"/>
                <w:sz w:val="18"/>
                <w:szCs w:val="18"/>
                <w:lang w:val="it-IT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FF9900" w:val="clear"/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767676"/>
                <w:sz w:val="18"/>
                <w:szCs w:val="18"/>
                <w:lang w:val="it-IT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FF9900" w:val="clear"/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color w:val="767676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767676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>
          <w:i/>
          <w:lang w:val="sr-Latn-CS"/>
        </w:rPr>
        <w:t xml:space="preserve">*Termine polaganja za ispite iz letnjeg semestra kandidati treba da dogovore sa predmetnim nastavnikom.  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  <w:t>Šef studijskog programa</w:t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  <w:t>dr Radmila Drobnjak</w:t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  <w:t xml:space="preserve">pomoćnik direktora za nastavu </w:t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  <w:t>mr Milovan Milivojević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20:00Z</dcterms:created>
  <dc:creator>Server</dc:creator>
  <dc:description/>
  <cp:keywords/>
  <dc:language>en-US</dc:language>
  <cp:lastModifiedBy>VPTS</cp:lastModifiedBy>
  <dcterms:modified xsi:type="dcterms:W3CDTF">2014-01-22T08:27:00Z</dcterms:modified>
  <cp:revision>40</cp:revision>
  <dc:subject/>
  <dc:title>Datum</dc:title>
</cp:coreProperties>
</file>