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Raspored ISPITA </w:t>
        <w:tab/>
      </w:r>
      <w:r>
        <w:rPr>
          <w:b/>
          <w:sz w:val="28"/>
          <w:lang w:val="sr-Latn-CS"/>
        </w:rPr>
        <w:t>SPECIJALISTIČKE STUDIJE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lang w:val="sr-Latn-CS"/>
        </w:rPr>
        <w:t xml:space="preserve">ROK: </w:t>
        <w:tab/>
        <w:tab/>
        <w:tab/>
      </w:r>
      <w:r>
        <w:rPr>
          <w:b/>
          <w:sz w:val="28"/>
          <w:lang w:val="sr-Latn-CS"/>
        </w:rPr>
        <w:t>JANUAR 2014.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TUDIJSKI PROGRAM: </w:t>
      </w:r>
    </w:p>
    <w:p>
      <w:pPr>
        <w:pStyle w:val="Normal"/>
        <w:rPr>
          <w:lang w:val="sr-Latn-CS"/>
        </w:rPr>
      </w:pPr>
      <w:r>
        <w:rPr>
          <w:b/>
          <w:sz w:val="30"/>
          <w:lang w:val="sr-Latn-CS"/>
        </w:rPr>
        <w:t>BEZBEDNOST I ZDRAVLJE NA RADU</w:t>
      </w:r>
      <w:r>
        <w:rPr>
          <w:lang w:val="sr-Latn-C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0"/>
        <w:gridCol w:w="723"/>
        <w:gridCol w:w="4181"/>
        <w:gridCol w:w="2422"/>
        <w:gridCol w:w="525"/>
      </w:tblGrid>
      <w:tr>
        <w:trPr/>
        <w:tc>
          <w:tcPr>
            <w:tcW w:w="1220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Datu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Vreme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Predmet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Nastavnik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Sal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01.02.201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1: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it-IT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0"/>
                <w:lang w:val="it-IT"/>
              </w:rPr>
              <w:t>Metode istraživanja i naučne komunikacij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highlight w:val="yellow"/>
              </w:rPr>
            </w:pPr>
            <w:r>
              <w:rPr>
                <w:rFonts w:cs="Arial" w:ascii="Calibri" w:hAnsi="Calibri"/>
                <w:sz w:val="22"/>
                <w:szCs w:val="20"/>
              </w:rPr>
              <w:t>dr Sjepan Pan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02.201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it-IT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0"/>
                <w:lang w:val="it-IT"/>
              </w:rPr>
              <w:t>Upravljanje rizikom i metode procene rizik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it-IT"/>
              </w:rPr>
            </w:pPr>
            <w:r>
              <w:rPr>
                <w:rFonts w:cs="Arial" w:ascii="Calibri" w:hAnsi="Calibri"/>
                <w:sz w:val="22"/>
                <w:szCs w:val="20"/>
                <w:lang w:val="it-IT"/>
              </w:rPr>
              <w:t>dr Radmila Drobnja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28.02.201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6: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it-IT"/>
              </w:rPr>
              <w:t>Upravljanje projektim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it-IT"/>
              </w:rPr>
            </w:pPr>
            <w:r>
              <w:rPr>
                <w:rFonts w:cs="Arial" w:ascii="Calibri" w:hAnsi="Calibri"/>
                <w:sz w:val="22"/>
                <w:szCs w:val="20"/>
                <w:lang w:val="it-IT"/>
              </w:rPr>
              <w:t>dr Milutin Djurič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0"/>
                <w:lang w:val="de-DE"/>
              </w:rPr>
              <w:t>Proizvodni procesi i sistemi za</w:t>
            </w:r>
            <w:r>
              <w:rPr>
                <w:rFonts w:cs="Arial" w:ascii="Calibri" w:hAnsi="Calibri"/>
                <w:b/>
                <w:sz w:val="22"/>
                <w:szCs w:val="20"/>
                <w:lang w:val="sr-Latn-CS"/>
              </w:rPr>
              <w:t>š</w:t>
            </w:r>
            <w:r>
              <w:rPr>
                <w:rFonts w:cs="Arial" w:ascii="Calibri" w:hAnsi="Calibri"/>
                <w:b/>
                <w:sz w:val="22"/>
                <w:szCs w:val="20"/>
                <w:lang w:val="de-DE"/>
              </w:rPr>
              <w:t>tit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0"/>
                <w:highlight w:val="yellow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0.02.201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5: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de-DE"/>
              </w:rPr>
              <w:t xml:space="preserve">Postrojenja i instalacije pod pritiskom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highlight w:val="yellow"/>
              </w:rPr>
            </w:pPr>
            <w:r>
              <w:rPr>
                <w:rFonts w:cs="Arial" w:ascii="Calibri" w:hAnsi="Calibri"/>
                <w:sz w:val="22"/>
                <w:szCs w:val="20"/>
              </w:rPr>
              <w:t>dr Damnjan Radosavljev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07.03.201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6: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0"/>
                <w:lang w:val="it-IT"/>
              </w:rPr>
              <w:t>Zaštita građevinskih objekata od poža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highlight w:val="yellow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mr Jelena Markićević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0"/>
                <w:lang w:val="it-IT"/>
              </w:rPr>
              <w:t>Transportni sistem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0"/>
              </w:rPr>
              <w:t>dr Branko Sar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0"/>
                <w:lang w:val="it-IT"/>
              </w:rPr>
              <w:t>Elementi automatizacij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0"/>
              </w:rPr>
              <w:t>dr Dragoljub Drndarev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0"/>
                <w:lang w:val="it-IT"/>
              </w:rPr>
              <w:t>Osnove ekološkog građenj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0"/>
              </w:rPr>
              <w:t>mr Dejan Milivojev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0"/>
                <w:lang w:val="it-IT"/>
              </w:rPr>
              <w:t>Buka i vibracij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0"/>
              </w:rPr>
              <w:t>dr Miloje Ćetkov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30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0"/>
                <w:lang w:val="it-IT"/>
              </w:rPr>
              <w:t>Nejonizujuće zračenj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0"/>
              </w:rPr>
              <w:t>dr Vidoje Milovanov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27.02.201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8: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0"/>
                <w:lang w:val="it-IT"/>
              </w:rPr>
              <w:t>Informatička metodologija istraživačkog rad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0"/>
              </w:rPr>
              <w:t>mr Milovan Milivojev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" w:hRule="atLeast"/>
        </w:trPr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shd w:fill="FF9900" w:val="clear"/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767676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767676"/>
                <w:sz w:val="18"/>
                <w:szCs w:val="18"/>
                <w:lang w:val="it-I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shd w:fill="FF9900" w:val="clear"/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color w:val="767676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767676"/>
                <w:sz w:val="18"/>
                <w:szCs w:val="18"/>
                <w:lang w:val="it-IT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shd w:fill="FF9900" w:val="clear"/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color w:val="767676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767676"/>
                <w:sz w:val="18"/>
                <w:szCs w:val="18"/>
                <w:lang w:val="it-IT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shd w:fill="FF9900" w:val="clear"/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color w:val="767676"/>
                <w:sz w:val="18"/>
                <w:szCs w:val="18"/>
                <w:lang w:val="it-IT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shd w:fill="FF9900" w:val="clear"/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color w:val="767676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767676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>
          <w:i/>
          <w:lang w:val="sr-Latn-CS"/>
        </w:rPr>
        <w:t xml:space="preserve">*Termine polaganja za ispite iz letnjeg semestra kandidati treba da dogovore sa predmetnim nastavnikom.  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53" w:hanging="0"/>
        <w:rPr>
          <w:i/>
          <w:i/>
          <w:lang w:val="sr-Latn-CS"/>
        </w:rPr>
      </w:pPr>
      <w:r>
        <w:rPr>
          <w:i/>
          <w:lang w:val="sr-Latn-CS"/>
        </w:rPr>
        <w:t>Šef studijskog programa</w:t>
      </w:r>
    </w:p>
    <w:p>
      <w:pPr>
        <w:pStyle w:val="Normal"/>
        <w:ind w:left="4253" w:hanging="0"/>
        <w:rPr>
          <w:i/>
          <w:i/>
          <w:lang w:val="sr-Latn-CS"/>
        </w:rPr>
      </w:pPr>
      <w:r>
        <w:rPr>
          <w:i/>
          <w:lang w:val="sr-Latn-CS"/>
        </w:rPr>
        <w:t>dr Radmila Drobnjak</w:t>
      </w:r>
    </w:p>
    <w:p>
      <w:pPr>
        <w:pStyle w:val="Normal"/>
        <w:ind w:left="4253" w:hanging="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4253" w:hanging="0"/>
        <w:rPr>
          <w:i/>
          <w:i/>
          <w:lang w:val="sr-Latn-CS"/>
        </w:rPr>
      </w:pPr>
      <w:r>
        <w:rPr>
          <w:i/>
          <w:lang w:val="sr-Latn-CS"/>
        </w:rPr>
        <w:t xml:space="preserve">pomoćnik direktora za nastavu </w:t>
      </w:r>
    </w:p>
    <w:p>
      <w:pPr>
        <w:pStyle w:val="Normal"/>
        <w:ind w:left="4253" w:hanging="0"/>
        <w:rPr>
          <w:i/>
          <w:i/>
          <w:lang w:val="sr-Latn-CS"/>
        </w:rPr>
      </w:pPr>
      <w:r>
        <w:rPr>
          <w:i/>
          <w:lang w:val="sr-Latn-CS"/>
        </w:rPr>
        <w:t>mr Milovan Milivojević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34:00Z</dcterms:created>
  <dc:creator>Server</dc:creator>
  <dc:description/>
  <cp:keywords/>
  <dc:language>en-US</dc:language>
  <cp:lastModifiedBy>VPTS</cp:lastModifiedBy>
  <cp:lastPrinted>2014-01-21T16:28:00Z</cp:lastPrinted>
  <dcterms:modified xsi:type="dcterms:W3CDTF">2014-01-21T15:32:00Z</dcterms:modified>
  <cp:revision>47</cp:revision>
  <dc:subject/>
  <dc:title>Datum</dc:title>
</cp:coreProperties>
</file>