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Raspored ISPITA </w:t>
        <w:tab/>
      </w:r>
      <w:r>
        <w:rPr>
          <w:b/>
          <w:sz w:val="30"/>
          <w:lang w:val="sr-Latn-CS"/>
        </w:rPr>
        <w:t>SPECIJALISTICKE STUDIJ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lang w:val="sr-Latn-CS"/>
        </w:rPr>
        <w:t xml:space="preserve">ROK: </w:t>
        <w:tab/>
        <w:tab/>
        <w:tab/>
      </w:r>
      <w:r>
        <w:rPr>
          <w:b/>
          <w:sz w:val="28"/>
          <w:lang w:val="sr-Latn-CS"/>
        </w:rPr>
        <w:t>JANUAR 2014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TUDIJSKI PROGRAM: </w:t>
      </w:r>
      <w:r>
        <w:rPr>
          <w:b/>
          <w:sz w:val="30"/>
          <w:lang w:val="sr-Latn-CS"/>
        </w:rPr>
        <w:t>INFORMACIONE TEHN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723"/>
        <w:gridCol w:w="3784"/>
        <w:gridCol w:w="2819"/>
        <w:gridCol w:w="525"/>
      </w:tblGrid>
      <w:tr>
        <w:trPr/>
        <w:tc>
          <w:tcPr>
            <w:tcW w:w="1220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Datu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Vreme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Nastavni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Sal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Metode istraživanja i naučne komunikacij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enko Piku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1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lgoritmi i diskretna matemat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Ljubica Diković, dr Ana Sa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Proizvodni informacioni sistem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Dragoljub  Drndar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7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Veštačka inteligenc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ovan Milivojev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Industrijski ra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Dragoljub Drndar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Optimizacija proces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Nebojša Ivk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7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8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ov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Nebojša Ivković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Web programiranj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Damnjan Radosavl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Merenje i digitalna akvizicija podata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Vidoje Milovan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7676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4"/>
                <w:szCs w:val="4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67676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767676"/>
                <w:sz w:val="4"/>
                <w:szCs w:val="4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767676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767676"/>
                <w:sz w:val="4"/>
                <w:szCs w:val="4"/>
                <w:lang w:val="it-I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767676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67676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767676"/>
                <w:sz w:val="4"/>
                <w:szCs w:val="4"/>
                <w:lang w:val="it-IT"/>
              </w:rPr>
            </w:r>
          </w:p>
        </w:tc>
      </w:tr>
      <w:tr>
        <w:trPr>
          <w:trHeight w:val="46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Termine polaganja za ispite iz letnjeg semestra kandidati treba da dogovore sa predmetnim nastavnikom.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Šef  odseka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Nebojša Ivković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 xml:space="preserve">pomoćnik direktora za nastavu 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Milovan Milivojev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5:00Z</dcterms:created>
  <dc:creator>Server</dc:creator>
  <dc:description/>
  <cp:keywords/>
  <dc:language>en-US</dc:language>
  <cp:lastModifiedBy>VPTS</cp:lastModifiedBy>
  <dcterms:modified xsi:type="dcterms:W3CDTF">2014-01-21T07:41:00Z</dcterms:modified>
  <cp:revision>19</cp:revision>
  <dc:subject/>
  <dc:title>Datum</dc:title>
</cp:coreProperties>
</file>