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Raspored ISPITA </w:t>
        <w:tab/>
      </w:r>
      <w:r>
        <w:rPr>
          <w:b/>
          <w:sz w:val="30"/>
          <w:lang w:val="sr-Latn-CS"/>
        </w:rPr>
        <w:t>SPECIJALISTIČKE STUDIJ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lang w:val="sr-Latn-CS"/>
        </w:rPr>
        <w:t xml:space="preserve">ROK: </w:t>
        <w:tab/>
        <w:tab/>
        <w:tab/>
      </w:r>
      <w:r>
        <w:rPr>
          <w:b/>
          <w:sz w:val="28"/>
          <w:lang w:val="sr-Latn-CS"/>
        </w:rPr>
        <w:t>JANUAR/Februar  2014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30"/>
          <w:lang w:val="sr-Latn-CS"/>
        </w:rPr>
      </w:pPr>
      <w:r>
        <w:rPr>
          <w:lang w:val="sr-Latn-CS"/>
        </w:rPr>
        <w:t xml:space="preserve">STUDIJSKI PROGRAM: </w:t>
      </w:r>
      <w:r>
        <w:rPr>
          <w:b/>
          <w:sz w:val="30"/>
          <w:lang w:val="sr-Latn-CS"/>
        </w:rPr>
        <w:t>MENADŽMEN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723"/>
        <w:gridCol w:w="4352"/>
        <w:gridCol w:w="2251"/>
        <w:gridCol w:w="525"/>
      </w:tblGrid>
      <w:tr>
        <w:trPr/>
        <w:tc>
          <w:tcPr>
            <w:tcW w:w="1220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Datu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Vreme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Nastavnik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Sal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5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5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Metode istraživanja i naučne komunikacij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lan Martin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rganizacija poslovnih sistem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Milan Martin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7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2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Finansijski menadžm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mr Biljana Đurič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7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7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Menadžment ljudskih resur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Zorica Tanask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Međunarodno poslovanje preduzeć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Miloš Jovan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Organizaciono ponašanj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Aco Dogandž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8.02.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Upravljanje projektim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Mulutin Đurič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7.02.20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7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Informatička metodologija istraživačkog ra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mr Milovan Milivo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  <w:t>2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Informatička metodologija istraživačkog ra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mr Nebojša Ivkov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ć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Termine polaganja za ispite iz letnjeg semestra kandidati treba da dogovore sa predmetnim nastavnikom.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Šef  odseka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dr Milan Martinović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 xml:space="preserve">pomoćnik direktora za nastavu 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mr Milovan Milivojević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5:00Z</dcterms:created>
  <dc:creator>Server</dc:creator>
  <dc:description/>
  <cp:keywords/>
  <dc:language>en-US</dc:language>
  <cp:lastModifiedBy>VPTS</cp:lastModifiedBy>
  <cp:lastPrinted>2014-01-21T09:26:00Z</cp:lastPrinted>
  <dcterms:modified xsi:type="dcterms:W3CDTF">2014-01-21T08:35:00Z</dcterms:modified>
  <cp:revision>35</cp:revision>
  <dc:subject/>
  <dc:title>Datum</dc:title>
</cp:coreProperties>
</file>