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Raspored polaganja ispita na Specijalisti</w:t>
      </w:r>
      <w:r>
        <w:rPr>
          <w:rFonts w:cs="Arial" w:ascii="Arial" w:hAnsi="Arial"/>
          <w:lang w:val="sr-Latn-CS"/>
        </w:rPr>
        <w:t>čkim studijama u junskom ispitnom roku 2014/2015 školske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92"/>
        <w:gridCol w:w="1134"/>
        <w:gridCol w:w="3261"/>
        <w:gridCol w:w="850"/>
        <w:gridCol w:w="3827"/>
      </w:tblGrid>
      <w:tr>
        <w:trPr>
          <w:trHeight w:val="227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iv predm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mest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avezni/ izbor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stav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nski ispitni rok</w:t>
            </w:r>
          </w:p>
        </w:tc>
      </w:tr>
      <w:tr>
        <w:trPr>
          <w:trHeight w:val="227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formatička metodologija istraživačkog 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Ljubica Di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06.2015. u 12h u 20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ransportni siste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6.2015. u 15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ka i vibrac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oje Ćet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9h u 302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jonizujuće zrače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Vidoje Milovan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06.2015. u 16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snove ekološkog građe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Dejan Milivo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cijalno u dogovoru sa studentima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limatizacija i ventilacija u građevinarstv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6.2015. u 16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snove ekološkog građe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Dejan Milivo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cijalno u dogovoru sa studentima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formatička metodologija istraživačkog 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Nebojša Iv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aditeljstvo u turizm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Ivana Ćir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16h u 20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čunarski integrisani G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Milovan Milivo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formatička metodologija istraživačkog 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Milovan Milivo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6.2015. u 16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timizacija proce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Nebojša Iv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EB program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6.2015. u 17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renja i digitalna akvizicija podata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Vidoje Milovan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06.2015. u 15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formatička metodologija istraživačkog 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Nebojša Iv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sne materije i otp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Ljiljana Trumbulović-Buj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.06.2015. u 11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novljivi izvori energ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oje Ćet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9h u 302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naliza, kontrola i zaštita zemljiš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Snežana Aksenti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06.2015. u 12h u 302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jonizujuće zrače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Vidoje Milovan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06.2015. u 16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namika energetskih postroje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6.2015. u 18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formatička metodologija istraživačkog 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Milovan Milivo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6.2015. u 16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jektovanje proizv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Slobodan Petr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06.2015. u 17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istemi klimatizacije, grejanje, hlađenje i ventil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06.2015. u 15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konvencionalni postupci ob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Ljubodrag Tan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državanje mašina i opre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Slobodan Petr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formatička metodologija istraživačkog 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Ljubica Di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06.2015. u 12h u  20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nansijski menadž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Biljana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7.2015. u 10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rganizaciono ponaš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Aco Dogandž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15h u 109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arketing uslu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Nada Vignjević-Đorđ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todologija izrade specijalističkog 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utin Đuričić it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vremeni oblici turiz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Radmila Kostić-Nova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6.2015. u 11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nansijski menadž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Biljana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7.2015. u 10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grisani menadžment sist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utin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nadžment komplementarnih delatnosti u turizm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Radmila Kostić-Nova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10h u 20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tode istraživanja i naučne komunik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Vesna Vas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.06.2015. u 16h u 202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pravljanje rizikom i metode procene riz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Radmila Drobnj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 06. 2015. u 10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pravljanje projekt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utin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aštita građevinskih objekata od pož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Jelena Markić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ostrojenje i instalacije pod pritisko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Z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06.2015. u 13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tode istraživanja i naučne komunik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06.2015. u 17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pravljanje projekt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utin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zika zg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oje Ćet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9h u 302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jektovanje i građenje AB konstrukc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Boško Fur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tode istraživanja i naučne komunik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enko Piku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lgoritmi i diskretna matemat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Ljubica Di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6.2015. u 11h u 207 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eštačka inteligenc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Milovan Milivojević,   mr Mikloš P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6.2015. u 18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tode istraživanja i naučne komunik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Vesna Vas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.06.2015. u 16h u 202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pravljanje rizikom i metode procene riz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Radmila Drobnj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 06. 2015. u 10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pravljanje projekt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utin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prema vode za piće i industrij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Vesna Marjan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Z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06.2015. u 16h u 310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tode istraživanja i naučne komunik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Damnjan Radosavl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06.2015. u 17h u 317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čunarom integrisana proizvod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Milovan Milivoje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6.2015. u 18h u 208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pravljanje projekt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utin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novljivi izvori energ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oje Ćet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9h u 302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tode istraživanja i naučne komunik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an Martin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rganizacija poslovnih siste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an Martin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pravljanje projekt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Milutin Đurič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nadžment ljudskih resur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Zorica Tanas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06.2015. u 11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nadžment turističke destin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Slavoljub Vuj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nadžment ljudskih resur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 Zorica Tanask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06.2015. u 11h u 205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keting menadžment turističke destin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avez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Zorica Sag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ma dogovoru sa profesorom</w:t>
            </w:r>
          </w:p>
        </w:tc>
      </w:tr>
      <w:tr>
        <w:trPr>
          <w:trHeight w:val="2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logija turističkih destinac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bor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 Ivana Ćirov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6.2015. u 16h u 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6:00Z</dcterms:created>
  <dc:creator>ZZ</dc:creator>
  <dc:description/>
  <cp:keywords/>
  <dc:language>en-US</dc:language>
  <cp:lastModifiedBy>ZZ</cp:lastModifiedBy>
  <cp:lastPrinted>2015-05-28T14:18:00Z</cp:lastPrinted>
  <dcterms:modified xsi:type="dcterms:W3CDTF">2015-06-15T11:44:00Z</dcterms:modified>
  <cp:revision>6</cp:revision>
  <dc:subject/>
  <dc:title/>
</cp:coreProperties>
</file>