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PRV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RAĐEVINSKO INŽENJERSTVO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</w:rPr>
              <w:t>Otpornost materij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orđe Đurič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tpornost materij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adomir Ze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sr-Latn-CS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atematika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ubica Di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Marin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uski jezik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Izborni predme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vetlana Terz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Pe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snovi informati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sna Vas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ota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di napom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limir Aleks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z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Velimir Aleks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Napomena</w:t>
      </w:r>
      <w:r>
        <w:rPr/>
        <w:t xml:space="preserve">: </w:t>
        <w:tab/>
        <w:t xml:space="preserve">Predavanja i vežbe iz predmeta </w:t>
      </w:r>
      <w:r>
        <w:rPr>
          <w:b/>
        </w:rPr>
        <w:t>Geodezija</w:t>
      </w:r>
      <w:r>
        <w:rPr/>
        <w:t xml:space="preserve"> će se održavati svake druge subote, počev od </w:t>
      </w:r>
      <w:r>
        <w:rPr>
          <w:b/>
        </w:rPr>
        <w:t>07.03.2015</w:t>
      </w:r>
      <w:r>
        <w:rPr/>
        <w:t>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1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ngleski jezik 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Ruski jezik 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4-02T07:43:00Z</dcterms:modified>
  <cp:revision>31</cp:revision>
  <dc:subject/>
  <dc:title>Petak</dc:title>
</cp:coreProperties>
</file>