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DRUG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RAĐEVINSKO INŽENJERSTVO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782"/>
        <w:gridCol w:w="1417"/>
        <w:gridCol w:w="567"/>
        <w:gridCol w:w="2456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</w:rPr>
              <w:t>Projektov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Dejan Milivoj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</w:rPr>
              <w:t>Projektov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Dejan Milivoj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ka konstrukcij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ragan Milašin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o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8:00-09:</w:t>
            </w: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Boško Furtul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o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-11:</w:t>
            </w:r>
            <w:r>
              <w:rPr>
                <w:sz w:val="22"/>
                <w:szCs w:val="22"/>
                <w:lang w:val="sr-C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oško Furtul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ivanje konstruk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adomir Zej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ivanje konstruk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adomir Zej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Materijali u savremenom građevinarstv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0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Jelena Markić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aterijali u savremenom građevinarstv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Jelena Markić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ka konstrukcij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slav Ars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ske konstrukcije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0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oško Furtul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ske konstrukcije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oško Furtul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aterijali u savremenom građevinarstv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Jelena Markić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ika tla i fund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Đuričić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ika tla i fund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enad Šušić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borni predmeti izbornog bloka 4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rojektovan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Mostov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5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Ispitivanje konstrukcij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Materijali u savremenom građevinarstvu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8:00Z</dcterms:created>
  <dc:creator>CP</dc:creator>
  <dc:description/>
  <cp:keywords/>
  <dc:language>en-US</dc:language>
  <cp:lastModifiedBy>Nenad Milutinović</cp:lastModifiedBy>
  <dcterms:modified xsi:type="dcterms:W3CDTF">2015-03-31T10:11:00Z</dcterms:modified>
  <cp:revision>32</cp:revision>
  <dc:subject/>
  <dc:title>Petak</dc:title>
</cp:coreProperties>
</file>