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TREĆ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RAĐEVINSKO INŽENJERSTV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ologija građ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oško Furt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ologija građ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oško Furt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Primena računara u građevinarst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omir Ze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obraćaj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slav Ars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Primena računara u građevinarst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Đurič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bilnost kosina i drena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Đurič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unutrašnjeg pros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vana Ći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unutrašnjeg pros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vana Ći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aobraćaj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an Luk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tabilnost kosina i drena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enad Šuš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borni predmeti izbornog bloka 7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</w:rPr>
        <w:t>Oblikovanje unutrašnjeg prost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tabilnost kosina i drenaž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2-20T13:09:00Z</dcterms:modified>
  <cp:revision>30</cp:revision>
  <dc:subject/>
  <dc:title>Petak</dc:title>
</cp:coreProperties>
</file>