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PRV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FORMACIONE  TEHNOLOGIJE</w:t>
      </w:r>
    </w:p>
    <w:p>
      <w:pPr>
        <w:pStyle w:val="Normal"/>
        <w:rPr/>
      </w:pPr>
      <w:r>
        <w:rPr>
          <w:lang w:val="sr-Latn-CS"/>
        </w:rPr>
        <w:tab/>
        <w:t xml:space="preserve">MODUL: </w:t>
        <w:tab/>
        <w:t>Zajednički II semestar za oba modula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60"/>
        <w:gridCol w:w="1417"/>
        <w:gridCol w:w="567"/>
        <w:gridCol w:w="2678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co Dogandž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co Dogandž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  <w:t>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agana Knež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  <w:t>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:00-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agana Knež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  <w:t>Matematik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6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Ljubica Di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atematik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1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jubica Di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arin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Nebojša Iv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u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8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vetlana Terz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Vasović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Vasović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1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Engleski jezik 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Ruski jezik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8:00Z</dcterms:created>
  <dc:creator>CP</dc:creator>
  <dc:description/>
  <cp:keywords/>
  <dc:language>en-US</dc:language>
  <cp:lastModifiedBy>Nenad Milutinović</cp:lastModifiedBy>
  <dcterms:modified xsi:type="dcterms:W3CDTF">2015-04-02T07:43:00Z</dcterms:modified>
  <cp:revision>26</cp:revision>
  <dc:subject/>
  <dc:title>Petak</dc:title>
</cp:coreProperties>
</file>