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DRUG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FORMACIONE  TEHN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MODUL: </w:t>
        <w:tab/>
      </w:r>
      <w:r>
        <w:rPr>
          <w:b/>
          <w:lang w:val="sr-Latn-CS"/>
        </w:rPr>
        <w:t>Informacioni sistemi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60"/>
        <w:gridCol w:w="1417"/>
        <w:gridCol w:w="567"/>
        <w:gridCol w:w="2678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Verovatnoća i statis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08:00-0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enko Pikul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RS"/>
              </w:rPr>
              <w:t>Verovatnoća i statis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enko Pikul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RS"/>
              </w:rPr>
              <w:t>Alati grafi</w:t>
            </w:r>
            <w:r>
              <w:rPr>
                <w:sz w:val="22"/>
                <w:szCs w:val="22"/>
                <w:lang w:val="sr-Latn-CS"/>
              </w:rPr>
              <w:t>čkog dizaj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Knež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Alati grafi</w:t>
            </w:r>
            <w:r>
              <w:rPr>
                <w:sz w:val="22"/>
                <w:szCs w:val="22"/>
                <w:lang w:val="sr-Latn-CS"/>
              </w:rPr>
              <w:t>čkog dizaj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lektronsko poslov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  <w:t>Izborni predme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lobodan Petr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jektovanje informacionih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60" w:hanging="0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  <w:t>1.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Forst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jektovanje informacionih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60" w:hanging="0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  <w:t>2.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Forst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rgovinski menadž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  <w:t>Izborni predme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:0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Miloš Jovan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objektno programir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0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ilovan Milivoj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Trgovinski menadž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  <w:t>Izborni predme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Dr Miloš Jovan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Elektronsko poslov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  <w:t>Izborni predme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lobodan Petr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jektovanje informacionih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ragoljub Drndar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objektno programir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  <w:t>1.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0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Forst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 u objektno programir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  <w:t>2.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11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Forst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4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Trgovinski menadžmen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Elektronsko poslov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CP</dc:creator>
  <dc:description/>
  <cp:keywords/>
  <dc:language>en-US</dc:language>
  <cp:lastModifiedBy>Nenad Milutinović</cp:lastModifiedBy>
  <dcterms:modified xsi:type="dcterms:W3CDTF">2015-03-10T13:18:00Z</dcterms:modified>
  <cp:revision>37</cp:revision>
  <dc:subject/>
  <dc:title>Petak</dc:title>
</cp:coreProperties>
</file>