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ŠIN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Proizvodno mašinstvo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51"/>
        <w:gridCol w:w="567"/>
        <w:gridCol w:w="1702"/>
        <w:gridCol w:w="1418"/>
        <w:gridCol w:w="567"/>
        <w:gridCol w:w="2599"/>
      </w:tblGrid>
      <w:tr>
        <w:trPr>
          <w:trHeight w:val="273" w:hRule="atLeast"/>
        </w:trPr>
        <w:tc>
          <w:tcPr>
            <w:tcW w:w="1030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sr-Latn-CS"/>
              </w:rPr>
              <w:t>Termodinamika i toplotni ap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Nove tehnologije i materij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Nove tehnologije i materij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Termodinamika i toplotni ap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Milivo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oljub Drndar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6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Projektovanje informacionih sistem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</w:rPr>
        <w:t>Menadžment strategije i razvo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3:21:00Z</dcterms:modified>
  <cp:revision>37</cp:revision>
  <dc:subject/>
  <dc:title>Petak</dc:title>
</cp:coreProperties>
</file>