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URIZAM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850"/>
        <w:gridCol w:w="2456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eting u turiz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RS"/>
              </w:rPr>
              <w:t>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rističke regije sv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Latn-RS"/>
              </w:rPr>
              <w:t>:0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mila Novaković Kost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RS"/>
              </w:rPr>
              <w:t>:00-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sr-Latn-RS"/>
              </w:rPr>
              <w:t>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rističke regije sv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Latn-RS"/>
              </w:rPr>
              <w:t>:00-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mila Novaković Kost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eting u turiz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RS"/>
              </w:rPr>
              <w:t>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lang w:val="sr-Latn-CS"/>
        </w:rPr>
        <w:t>Napomena</w:t>
      </w:r>
      <w:r>
        <w:rPr>
          <w:lang w:val="sr-Latn-CS"/>
        </w:rPr>
        <w:t>:</w:t>
        <w:tab/>
        <w:t xml:space="preserve">Vežbe iz predmeta </w:t>
      </w:r>
      <w:r>
        <w:rPr>
          <w:b/>
          <w:lang w:val="sr-Latn-CS"/>
        </w:rPr>
        <w:t>Marketing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u turizmu</w:t>
      </w:r>
      <w:r>
        <w:rPr>
          <w:lang w:val="sr-Latn-CS"/>
        </w:rPr>
        <w:t xml:space="preserve"> će se održavati svakog drugog petka, počev od </w:t>
      </w:r>
      <w:r>
        <w:rPr>
          <w:b/>
          <w:lang w:val="sr-Latn-CS"/>
        </w:rPr>
        <w:t>20.03.2015</w:t>
      </w:r>
      <w:r>
        <w:rPr>
          <w:lang w:val="sr-Latn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3-31T10:49:00Z</dcterms:modified>
  <cp:revision>36</cp:revision>
  <dc:subject/>
  <dc:title>Petak</dc:title>
</cp:coreProperties>
</file>