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ZAŠTITE ŽIVOTNE SREDINE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5"/>
        <w:gridCol w:w="1843"/>
        <w:gridCol w:w="1418"/>
        <w:gridCol w:w="567"/>
        <w:gridCol w:w="2739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cesni uređa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mila Drobnj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ni uređa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mila Drobnj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životne sred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Olivera Novit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otpad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iljana Trumbul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životne sred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Olivera Novit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mani otpadnih v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mani otpadnih v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Marjan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otpad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iljana Trumbul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3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nternet tehn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Tretmani otpadnih v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2:13:00Z</dcterms:modified>
  <cp:revision>33</cp:revision>
  <dc:subject/>
  <dc:title>Petak</dc:title>
</cp:coreProperties>
</file>