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TREĆ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ŽENJERSTVO ZAŠTITE ŽIVOTNE SREDINE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25"/>
        <w:gridCol w:w="1559"/>
        <w:gridCol w:w="1418"/>
        <w:gridCol w:w="567"/>
        <w:gridCol w:w="2739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ijacija i zašt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2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oje Ćetk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ijacija i zašt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oje Ćetk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ko zaštita u industri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nežana Aksentije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ko zaštita u industri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nežana Aksentije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nalize zagađujućih mate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 napom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nežana Aksentije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nalize zagađujućih mate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nežana Aksentije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nadžment strategije i razvo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Zorica Tanask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enadžment strategije i razvo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 Nenad Milutin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i i zaštita od električne stru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idoje Milovan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i i zaštita od električne stru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idoje Milovan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lang w:val="sr-Latn-CS"/>
        </w:rPr>
        <w:t>Napomena</w:t>
      </w:r>
      <w:r>
        <w:rPr>
          <w:lang w:val="sr-Latn-CS"/>
        </w:rPr>
        <w:t xml:space="preserve">: </w:t>
        <w:tab/>
        <w:t xml:space="preserve">Predavanja i vežbe iz predmeta </w:t>
      </w:r>
      <w:r>
        <w:rPr>
          <w:b/>
          <w:sz w:val="22"/>
          <w:szCs w:val="22"/>
        </w:rPr>
        <w:t>Metode analize zagađujućih materija</w:t>
      </w:r>
      <w:r>
        <w:rPr>
          <w:lang w:val="sr-Latn-CS"/>
        </w:rPr>
        <w:t xml:space="preserve"> će se održavati svakog drugog utorka, počev od </w:t>
      </w:r>
      <w:r>
        <w:rPr>
          <w:b/>
          <w:lang w:val="sr-Latn-CS"/>
        </w:rPr>
        <w:t>03.03.2015</w:t>
      </w:r>
      <w:r>
        <w:rPr>
          <w:lang w:val="sr-Latn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5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Eko zaštita u industrij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Menadžment strategije i razvo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Nenad Milutinović</cp:lastModifiedBy>
  <dcterms:modified xsi:type="dcterms:W3CDTF">2015-03-06T09:11:00Z</dcterms:modified>
  <cp:revision>29</cp:revision>
  <dc:subject/>
  <dc:title>Petak</dc:title>
</cp:coreProperties>
</file>