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Applied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Applied Scienc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држаног </w:t>
      </w:r>
      <w:r>
        <w:rPr>
          <w:sz w:val="32"/>
          <w:szCs w:val="32"/>
        </w:rPr>
        <w:t>22</w:t>
      </w:r>
      <w:r>
        <w:rPr>
          <w:sz w:val="32"/>
          <w:szCs w:val="32"/>
          <w:lang w:val="sr-CS"/>
        </w:rPr>
        <w:t>.11.2016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762"/>
        <w:gridCol w:w="4417"/>
        <w:gridCol w:w="1493"/>
      </w:tblGrid>
      <w:tr>
        <w:trPr>
          <w:trHeight w:val="293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762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41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93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5</w:t>
            </w:r>
          </w:p>
        </w:tc>
        <w:tc>
          <w:tcPr>
            <w:tcW w:w="4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ковић Живота Сања</w:t>
            </w:r>
          </w:p>
        </w:tc>
        <w:tc>
          <w:tcPr>
            <w:tcW w:w="14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Џиновић Смаил Арн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унић Илија М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 Живојин Александ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Лазар Небојш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олаковић Мирко Нико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3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џић Радомир И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6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здић Бошко Александ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8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енић Милун Крист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9/15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Видосав Јан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1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војчевић Видан Јо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6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сић Ђорђ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9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енић Милун Ми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0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Бојић Борко Јо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1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ковић Радиша Ми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2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Раденко А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3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ић Милоје Млад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4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 Драган Мариј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5/15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ковљевић Милован Павле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8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ришић Томислав Јо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9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ћ Бошко Јеле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0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 Ранко Ката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1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обњак Александ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3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знановић Мирослав Јасм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5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јевић Ђорђе Марк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жице, 06.12.2016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метни наставник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р Радомир Стојановић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6-12-06T14:18:00Z</cp:lastPrinted>
  <dcterms:modified xsi:type="dcterms:W3CDTF">2016-12-06T13:18:00Z</dcterms:modified>
  <cp:revision>10</cp:revision>
  <dc:subject/>
  <dc:title/>
</cp:coreProperties>
</file>