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РАЧУНОВОДСТВО И РЕВИЗ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Applied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Applied Scienc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2.11.2016. год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624"/>
        <w:gridCol w:w="4071"/>
        <w:gridCol w:w="1402"/>
      </w:tblGrid>
      <w:tr>
        <w:trPr>
          <w:trHeight w:val="298" w:hRule="atLeast"/>
        </w:trPr>
        <w:tc>
          <w:tcPr>
            <w:tcW w:w="653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24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71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1402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ена</w:t>
            </w:r>
          </w:p>
        </w:tc>
      </w:tr>
      <w:tr>
        <w:trPr>
          <w:trHeight w:val="289" w:hRule="atLeast"/>
        </w:trPr>
        <w:tc>
          <w:tcPr>
            <w:tcW w:w="6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1/15</w:t>
            </w:r>
          </w:p>
        </w:tc>
        <w:tc>
          <w:tcPr>
            <w:tcW w:w="4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ић Срећко Мариј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новић Драган И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вић Жељко Там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4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итријевић Жељко Там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 Тодор Олив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6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ћ Вељко Јов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7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гић Душко Нев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 Радмила Мил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</w:rPr>
              <w:t>0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суровић Милош Там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1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ић Бранко Д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2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Миливојчевић Миломир Мил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3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 Горан Д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4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лчевић Добрило Михаи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5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вић Раде Мар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6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њић Бошко Јел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8/15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рмезовић Миломир А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19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 Милисав Ката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0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Аћимовић Алек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22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Гачић Жељко Диј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3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Васић Радиша Александа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4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Илић Радош Мил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5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Јездимировић Горан Мар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7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Алексић Радиша Биљ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8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Секулић Драган А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Р 029/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Марић Предраг Наташ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top w:val="single" w:sz="4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Р 033/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  <w:lang w:val="sr-RS"/>
              </w:rPr>
            </w:pPr>
            <w:r>
              <w:rPr>
                <w:color w:val="000000"/>
                <w:spacing w:val="-4"/>
                <w:lang w:val="sr-RS"/>
              </w:rPr>
              <w:t>Спасојевић Даниј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жице, 06.12.2016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метни наставник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р Радомир Сто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Nenad Milutinovic</cp:lastModifiedBy>
  <cp:lastPrinted>2015-12-04T11:49:00Z</cp:lastPrinted>
  <dcterms:modified xsi:type="dcterms:W3CDTF">2016-12-06T13:59:00Z</dcterms:modified>
  <cp:revision>9</cp:revision>
  <dc:subject/>
  <dc:title/>
</cp:coreProperties>
</file>