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Applied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Applied Scienc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држаног </w:t>
      </w:r>
      <w:r>
        <w:rPr>
          <w:sz w:val="32"/>
          <w:szCs w:val="32"/>
        </w:rPr>
        <w:t>22</w:t>
      </w:r>
      <w:r>
        <w:rPr>
          <w:sz w:val="32"/>
          <w:szCs w:val="32"/>
          <w:lang w:val="sr-CS"/>
        </w:rPr>
        <w:t>.11.2016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808"/>
        <w:gridCol w:w="4068"/>
        <w:gridCol w:w="1499"/>
      </w:tblGrid>
      <w:tr>
        <w:trPr>
          <w:trHeight w:val="284" w:hRule="atLeast"/>
        </w:trPr>
        <w:tc>
          <w:tcPr>
            <w:tcW w:w="726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80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68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99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5</w:t>
            </w:r>
          </w:p>
        </w:tc>
        <w:tc>
          <w:tcPr>
            <w:tcW w:w="40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овић Радисав Милоје</w:t>
            </w:r>
          </w:p>
        </w:tc>
        <w:tc>
          <w:tcPr>
            <w:tcW w:w="14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оњић Милан Ми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брадовић Недељко Бој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ичић Димитрије Ив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5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шевић Зоран Андр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довић Назиф Ир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 Јован Мар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9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ојевић Драгољуб Фили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1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мшић Ратко Мар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2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јловић Снежана Санд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3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хајловић Снежана Звезд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4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ковић Небојша Ђорђ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18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 Добрица Сањ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0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Слободан Фили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3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елиновић Нинко Ни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7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ковљевић Горан Предр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8/1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 Станоје Предра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29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вановић Драгомир Катар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</w:rPr>
              <w:t>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Александар Ни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1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ковић Зоран Там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32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јемчевић Љубодраг Анђ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6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Дејан Срђ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</w:t>
            </w:r>
            <w:r>
              <w:rPr>
                <w:color w:val="000000"/>
                <w:lang w:val="sr-RS"/>
              </w:rPr>
              <w:t>37</w:t>
            </w:r>
            <w:r>
              <w:rPr>
                <w:color w:val="000000"/>
              </w:rPr>
              <w:t>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кулић Владан Александ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39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кић Миомир Дали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41/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вриловић Синиш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јна Мурсел 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4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овић Горан Крист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6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ић Србин Катар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48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ичић Видан Да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49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ћировић Бајрам Ден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1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јескић Љубоје Драг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2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мићанин Милољуб 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3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овић Радиша Јов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54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ић Миодраг Никол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56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овић Милоје Лид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57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нчић Велимир Жељ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59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војевић Мар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37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63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 Милош Јасм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6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</w:rPr>
              <w:t>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зељевић Радојко Бра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69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ловић Раде Тањ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T 072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ескоњић Драган Суз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076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кић Новка Мило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жице, 06.12.2016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метни наставник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р Радомир Сто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6-12-06T14:47:00Z</cp:lastPrinted>
  <dcterms:modified xsi:type="dcterms:W3CDTF">2016-12-06T13:49:00Z</dcterms:modified>
  <cp:revision>89</cp:revision>
  <dc:subject/>
  <dc:title/>
</cp:coreProperties>
</file>