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177925</wp:posOffset>
            </wp:positionV>
            <wp:extent cx="659765" cy="8699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ТУДИЈСКИ ПРОГРАМ: МЕНАЏМЕН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</wp:posOffset>
                </wp:positionH>
                <wp:positionV relativeFrom="paragraph">
                  <wp:posOffset>-1177925</wp:posOffset>
                </wp:positionV>
                <wp:extent cx="6156960" cy="883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Visoka poslovno-</w:t>
                            </w: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ehnička škola strukovnih studij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rg Svetog Save 34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31 000 Užice, Srbij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el: +381 31 512 01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Fax: +381 31 512 01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www.vpts.edu.rs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skol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vpts.edu.rs</w:t>
                              </w:r>
                            </w:hyperlink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69.55pt;mso-wrap-distance-left:9.05pt;mso-wrap-distance-right:9.05pt;mso-wrap-distance-top:0pt;mso-wrap-distance-bottom:0pt;margin-top:-92.75pt;mso-position-vertical-relative:text;margin-left:40.35pt;mso-position-horizontal-relative:text">
                <v:textbox inset="0.0201388888888889in,0.0125in,0.0201388888888889in,0.0125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Visoka poslovno-</w:t>
                      </w: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ehnička škola strukovnih studija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rg Svetog Save 34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31 000 Užice, Srbija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el: +381 31 512 013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Fax: +381 31 512 013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www.vpts.edu.rs</w:t>
                        </w:r>
                      </w:hyperlink>
                    </w:p>
                    <w:p>
                      <w:pPr>
                        <w:pStyle w:val="Header"/>
                        <w:jc w:val="right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skol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 w:eastAsia="en-US"/>
                          </w:rPr>
                          <w:t>@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vpts.edu.rs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00</wp:posOffset>
                </wp:positionH>
                <wp:positionV relativeFrom="paragraph">
                  <wp:posOffset>-1177925</wp:posOffset>
                </wp:positionV>
                <wp:extent cx="2355850" cy="869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-Technical College of Vocational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 St. Sava’s Squ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 000 Uzice, Serb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ne: +381 31 512 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: +381 31 512 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vpts.edu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skola@vpts.edu.rs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68.5pt;mso-wrap-distance-left:9.05pt;mso-wrap-distance-right:9.05pt;mso-wrap-distance-top:0pt;mso-wrap-distance-bottom:0pt;margin-top:-92.75pt;mso-position-vertical-relative:text;margin-left:2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usiness-Technical College of Vocational Studi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4 St. Sava’s Squa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1 000 Uzice, Serbi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ne: +381 31 512 0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x: +381 31 512 0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hyperlink r:id="rId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vpts.edu.rs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hyperlink r:id="rId10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skola@vpts.edu.rs</w:t>
                        </w:r>
                      </w:hyperlink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sr-CS"/>
        </w:rPr>
        <w:t>Резултати другог колоквијума из предмета</w:t>
      </w:r>
    </w:p>
    <w:p>
      <w:pPr>
        <w:pStyle w:val="Normal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  <w:t>Предузетништво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одржаног 29.12.2015. год.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762"/>
        <w:gridCol w:w="4417"/>
        <w:gridCol w:w="1493"/>
      </w:tblGrid>
      <w:tr>
        <w:trPr>
          <w:trHeight w:val="293" w:hRule="atLeast"/>
        </w:trPr>
        <w:tc>
          <w:tcPr>
            <w:tcW w:w="708" w:type="dxa"/>
            <w:vMerge w:val="restart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.Б.</w:t>
            </w:r>
          </w:p>
        </w:tc>
        <w:tc>
          <w:tcPr>
            <w:tcW w:w="1762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индекса</w:t>
            </w:r>
          </w:p>
        </w:tc>
        <w:tc>
          <w:tcPr>
            <w:tcW w:w="4417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име, име родитеља, име</w:t>
            </w:r>
          </w:p>
        </w:tc>
        <w:tc>
          <w:tcPr>
            <w:tcW w:w="1493" w:type="dxa"/>
            <w:vMerge w:val="restart"/>
            <w:tcBorders>
              <w:top w:val="thinThickSmallGap" w:sz="18" w:space="0" w:color="000000"/>
              <w:left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ена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762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vMerge w:val="continue"/>
            <w:tcBorders>
              <w:top w:val="thinThickSmallGap" w:sz="18" w:space="0" w:color="000000"/>
              <w:left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1/14</w:t>
            </w:r>
          </w:p>
        </w:tc>
        <w:tc>
          <w:tcPr>
            <w:tcW w:w="4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ороњић Велибор Милена</w:t>
            </w:r>
          </w:p>
        </w:tc>
        <w:tc>
          <w:tcPr>
            <w:tcW w:w="14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4/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идаковић Славенко Стефа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5/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урић Мирко Мариј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6/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сављевић Мари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8/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ковић Александ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М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9/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омић Радисав Драшк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</w:t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11/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оваковић Милан Мариј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2</w:t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М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20/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стојић Драган Јова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М 021/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Ђорђевић Кристи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</w:t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М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22/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колић Велизар Слобода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0</w:t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23/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Шијакињић Бранк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24/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Шапоњић Верољуб Јова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1</w:t>
            </w:r>
          </w:p>
        </w:tc>
      </w:tr>
      <w:tr>
        <w:trPr>
          <w:trHeight w:val="73" w:hRule="atLeast"/>
        </w:trPr>
        <w:tc>
          <w:tcPr>
            <w:tcW w:w="708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25/14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оведаревић Владимир Ана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73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26/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  <w:lang w:val="sr-RS"/>
              </w:rPr>
            </w:pPr>
            <w:r>
              <w:rPr>
                <w:color w:val="000000"/>
                <w:spacing w:val="-4"/>
                <w:lang w:val="sr-RS"/>
              </w:rPr>
              <w:t>Продановић Милосав Драга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27/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ошевић Радомир Боја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2</w:t>
            </w:r>
          </w:p>
        </w:tc>
      </w:tr>
      <w:tr>
        <w:trPr>
          <w:trHeight w:val="73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28/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лашинац Драган Слав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</w:t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31/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њић Добрисав Кристи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32/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оваковић Обрад Мариј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35/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рабовичић Горан Марк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40/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овић Ћиро Тија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41/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уговић Крста Мила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52/1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овитовић Ива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thickThin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вид у радове: четвртак, 14. јануар 2016. год, у 10:00 часова, учионица 30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метни сарадник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Ненад Милутиновић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31. децембар 2015. 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11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pts.edu.rs/" TargetMode="External"/><Relationship Id="rId4" Type="http://schemas.openxmlformats.org/officeDocument/2006/relationships/hyperlink" Target="mailto:skola@vpts.edu.rs" TargetMode="External"/><Relationship Id="rId5" Type="http://schemas.openxmlformats.org/officeDocument/2006/relationships/hyperlink" Target="http://www.vpts.edu.rs/" TargetMode="External"/><Relationship Id="rId6" Type="http://schemas.openxmlformats.org/officeDocument/2006/relationships/hyperlink" Target="mailto:skola@vpts.edu.rs" TargetMode="External"/><Relationship Id="rId7" Type="http://schemas.openxmlformats.org/officeDocument/2006/relationships/hyperlink" Target="http://www.vpts.edu.rs/" TargetMode="External"/><Relationship Id="rId8" Type="http://schemas.openxmlformats.org/officeDocument/2006/relationships/hyperlink" Target="mailto:skola@vpts.edu.rs" TargetMode="External"/><Relationship Id="rId9" Type="http://schemas.openxmlformats.org/officeDocument/2006/relationships/hyperlink" Target="http://www.vpts.edu.rs/" TargetMode="External"/><Relationship Id="rId10" Type="http://schemas.openxmlformats.org/officeDocument/2006/relationships/hyperlink" Target="mailto:skola@vpts.edu.rs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58:00Z</dcterms:created>
  <dc:creator>CP</dc:creator>
  <dc:description/>
  <cp:keywords/>
  <dc:language>en-US</dc:language>
  <cp:lastModifiedBy>Nenad Milutinovic</cp:lastModifiedBy>
  <cp:lastPrinted>2015-12-04T11:43:00Z</cp:lastPrinted>
  <dcterms:modified xsi:type="dcterms:W3CDTF">2015-12-31T11:36:00Z</dcterms:modified>
  <cp:revision>5</cp:revision>
  <dc:subject/>
  <dc:title/>
</cp:coreProperties>
</file>