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РАЧУНОВОДСТВО И РЕВИЗ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Резултати друг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29.12.2015. год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624"/>
        <w:gridCol w:w="4071"/>
        <w:gridCol w:w="1402"/>
      </w:tblGrid>
      <w:tr>
        <w:trPr>
          <w:trHeight w:val="298" w:hRule="atLeast"/>
        </w:trPr>
        <w:tc>
          <w:tcPr>
            <w:tcW w:w="653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24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071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402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ена</w:t>
            </w:r>
          </w:p>
        </w:tc>
      </w:tr>
      <w:tr>
        <w:trPr>
          <w:trHeight w:val="289" w:hRule="atLeast"/>
        </w:trPr>
        <w:tc>
          <w:tcPr>
            <w:tcW w:w="6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1/14</w:t>
            </w:r>
          </w:p>
        </w:tc>
        <w:tc>
          <w:tcPr>
            <w:tcW w:w="40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чић Душан Јована</w:t>
            </w:r>
          </w:p>
        </w:tc>
        <w:tc>
          <w:tcPr>
            <w:tcW w:w="1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2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 Радољуб Драг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3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втовић Станимир Олив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сић Милојко Љуб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5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рић Милован Ми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Горан Јел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7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 Мирослава Мирј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8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ишић Радомир Снеж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09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вриловић Александ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0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чић Божимир Суз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1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Драгутиновић Бране Крист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3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атовић Александ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4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утиновић Павле Ив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 015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уровић Милован Андриј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6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ртић Небојша Мар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65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7/1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ловић Дејан Кристи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9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ић Миломир Мил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20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Горан Тиј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21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Тоскић Радош Мар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вид у радове: четвртак, 14. јануар 2016. год, у 10:00 часова, учионица 30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сара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над Милутин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31. децембар 2015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c</cp:lastModifiedBy>
  <cp:lastPrinted>2015-12-31T12:37:00Z</cp:lastPrinted>
  <dcterms:modified xsi:type="dcterms:W3CDTF">2015-12-31T11:37:00Z</dcterms:modified>
  <cp:revision>7</cp:revision>
  <dc:subject/>
  <dc:title/>
</cp:coreProperties>
</file>