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177925</wp:posOffset>
            </wp:positionV>
            <wp:extent cx="659765" cy="869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УДИЈСКИ ПРОГРАМ: ТУРИЗА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-1177925</wp:posOffset>
                </wp:positionV>
                <wp:extent cx="6156960" cy="883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isoka poslovno-</w:t>
                            </w: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hnička škola strukovnih stud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rg Svetog Save 34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31 000 Užice, Srb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l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skol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vpts.edu.rs</w:t>
                              </w:r>
                            </w:hyperlink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9.55pt;mso-wrap-distance-left:9.05pt;mso-wrap-distance-right:9.05pt;mso-wrap-distance-top:0pt;mso-wrap-distance-bottom:0pt;margin-top:-92.75pt;mso-position-vertical-relative:text;margin-left:40.35pt;mso-position-horizontal-relative:text">
                <v:textbox inset="0.0201388888888889in,0.0125in,0.0201388888888889in,0.0125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Visoka poslovno-</w:t>
                      </w: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hnička škola strukovnih stud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rg Svetog Save 34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31 000 Užice, Srb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l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Fax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Header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skol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 w:eastAsia="en-US"/>
                          </w:rPr>
                          <w:t>@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vpts.edu.r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0</wp:posOffset>
                </wp:positionH>
                <wp:positionV relativeFrom="paragraph">
                  <wp:posOffset>-1177925</wp:posOffset>
                </wp:positionV>
                <wp:extent cx="2355850" cy="869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-Technical College of Vocation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 St. Sava’s Squ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 000 Uzice, Serb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skola@vpts.edu.rs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68.5pt;mso-wrap-distance-left:9.05pt;mso-wrap-distance-right:9.05pt;mso-wrap-distance-top:0pt;mso-wrap-distance-bottom:0pt;margin-top:-92.75pt;mso-position-vertical-relative:text;margin-left:2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siness-Technical College of Vocational Studi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4 St. Sava’s Squa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 000 Uzice, Serbi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ne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x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hyperlink r:id="rId1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skola@vpts.edu.rs</w:t>
                        </w:r>
                      </w:hyperlink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sr-CS"/>
        </w:rPr>
        <w:t>Резултати другог колоквијума из предмета</w:t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  <w:t>Предузетништво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држаног 29.12.2015. год.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1808"/>
        <w:gridCol w:w="4068"/>
        <w:gridCol w:w="1499"/>
      </w:tblGrid>
      <w:tr>
        <w:trPr>
          <w:trHeight w:val="284" w:hRule="atLeast"/>
        </w:trPr>
        <w:tc>
          <w:tcPr>
            <w:tcW w:w="726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Б.</w:t>
            </w:r>
          </w:p>
        </w:tc>
        <w:tc>
          <w:tcPr>
            <w:tcW w:w="1808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4068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име, име родитеља, име</w:t>
            </w:r>
          </w:p>
        </w:tc>
        <w:tc>
          <w:tcPr>
            <w:tcW w:w="1499" w:type="dxa"/>
            <w:vMerge w:val="restart"/>
            <w:tcBorders>
              <w:top w:val="thinThickSmallGap" w:sz="18" w:space="0" w:color="000000"/>
              <w:left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ена</w:t>
            </w:r>
          </w:p>
        </w:tc>
      </w:tr>
      <w:tr>
        <w:trPr>
          <w:trHeight w:val="276" w:hRule="atLeast"/>
        </w:trPr>
        <w:tc>
          <w:tcPr>
            <w:tcW w:w="726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thinThickSmallGap" w:sz="18" w:space="0" w:color="000000"/>
              <w:left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3/14</w:t>
            </w:r>
          </w:p>
        </w:tc>
        <w:tc>
          <w:tcPr>
            <w:tcW w:w="40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đić Drago Ružica</w:t>
            </w:r>
          </w:p>
        </w:tc>
        <w:tc>
          <w:tcPr>
            <w:tcW w:w="14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4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čević Branko Kristi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6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datović Zoran Nikol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7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ekeljić Milojko Sneža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8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Tasić Jovan Iva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9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ković Dragić Tija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2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10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inčić Milija Mari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2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11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olić Čedomir Uro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3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12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ković Miroljub A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13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itić Miroslav Milic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18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žović Andrij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3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19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doparić Anđelko Željk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</w:t>
            </w:r>
          </w:p>
        </w:tc>
      </w:tr>
      <w:tr>
        <w:trPr>
          <w:trHeight w:val="71" w:hRule="atLeast"/>
        </w:trPr>
        <w:tc>
          <w:tcPr>
            <w:tcW w:w="72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20/14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aković  Milomir Tamara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5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21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ković Dragoljub Milo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24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ivojević Jelka Marija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25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ović Milic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26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ć Željko A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</w:t>
            </w:r>
          </w:p>
        </w:tc>
      </w:tr>
      <w:tr>
        <w:trPr>
          <w:trHeight w:val="71" w:hRule="atLeast"/>
        </w:trPr>
        <w:tc>
          <w:tcPr>
            <w:tcW w:w="72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30/14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pković Zoran Ivana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71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34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šić Boban Brank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</w:t>
            </w:r>
          </w:p>
        </w:tc>
      </w:tr>
      <w:tr>
        <w:trPr>
          <w:trHeight w:val="71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37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sr-Latn-RS"/>
              </w:rPr>
              <w:t>Petrović Jeroslav Sar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6</w:t>
            </w:r>
          </w:p>
        </w:tc>
      </w:tr>
      <w:tr>
        <w:trPr>
          <w:trHeight w:val="71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 043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ić Obrad Anic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2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 048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lović Mlade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50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ežević Radenko Jele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51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Drakula Nenad Milev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4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53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ojičić Milan Milo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1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54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ćić Miroslav Jele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</w:t>
            </w:r>
          </w:p>
        </w:tc>
      </w:tr>
      <w:tr>
        <w:trPr>
          <w:trHeight w:val="71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56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anović Goran Anđel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71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57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ović Milija Boja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4</w:t>
            </w:r>
          </w:p>
        </w:tc>
      </w:tr>
      <w:tr>
        <w:trPr>
          <w:trHeight w:val="71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 058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edeljković Radomir Mari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вид у радове: четвртак, 14. јануар 2016. год, у 12:00 часова, слушаоница 207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метни сарадник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Ненад Милутиновић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31. децембар 2015. год.</w:t>
      </w:r>
    </w:p>
    <w:sectPr>
      <w:headerReference w:type="default" r:id="rId11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pts.edu.rs/" TargetMode="External"/><Relationship Id="rId4" Type="http://schemas.openxmlformats.org/officeDocument/2006/relationships/hyperlink" Target="mailto:skola@vpts.edu.rs" TargetMode="External"/><Relationship Id="rId5" Type="http://schemas.openxmlformats.org/officeDocument/2006/relationships/hyperlink" Target="http://www.vpts.edu.rs/" TargetMode="External"/><Relationship Id="rId6" Type="http://schemas.openxmlformats.org/officeDocument/2006/relationships/hyperlink" Target="mailto:skola@vpts.edu.rs" TargetMode="External"/><Relationship Id="rId7" Type="http://schemas.openxmlformats.org/officeDocument/2006/relationships/hyperlink" Target="http://www.vpts.edu.rs/" TargetMode="External"/><Relationship Id="rId8" Type="http://schemas.openxmlformats.org/officeDocument/2006/relationships/hyperlink" Target="mailto:skola@vpts.edu.rs" TargetMode="External"/><Relationship Id="rId9" Type="http://schemas.openxmlformats.org/officeDocument/2006/relationships/hyperlink" Target="http://www.vpts.edu.rs/" TargetMode="External"/><Relationship Id="rId10" Type="http://schemas.openxmlformats.org/officeDocument/2006/relationships/hyperlink" Target="mailto:skola@vpts.edu.rs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58:00Z</dcterms:created>
  <dc:creator>CP</dc:creator>
  <dc:description/>
  <cp:keywords/>
  <dc:language>en-US</dc:language>
  <cp:lastModifiedBy>Nenad Milutinovic</cp:lastModifiedBy>
  <cp:lastPrinted>2015-12-04T11:43:00Z</cp:lastPrinted>
  <dcterms:modified xsi:type="dcterms:W3CDTF">2015-12-31T11:38:00Z</dcterms:modified>
  <cp:revision>86</cp:revision>
  <dc:subject/>
  <dc:title/>
</cp:coreProperties>
</file>