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 МЕНАЏМ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 xml:space="preserve">Резултати </w:t>
      </w:r>
      <w:r>
        <w:rPr>
          <w:b/>
          <w:sz w:val="40"/>
          <w:szCs w:val="40"/>
          <w:lang w:val="sr-RS"/>
        </w:rPr>
        <w:t>Теста</w:t>
      </w:r>
      <w:r>
        <w:rPr>
          <w:b/>
          <w:sz w:val="40"/>
          <w:szCs w:val="40"/>
          <w:lang w:val="sr-CS"/>
        </w:rPr>
        <w:t xml:space="preserve"> из предмет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Предузетништво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ржаног 19.01.2016. год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762"/>
        <w:gridCol w:w="4417"/>
        <w:gridCol w:w="1493"/>
      </w:tblGrid>
      <w:tr>
        <w:trPr>
          <w:trHeight w:val="293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762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417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1493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ена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1/14</w:t>
            </w:r>
          </w:p>
        </w:tc>
        <w:tc>
          <w:tcPr>
            <w:tcW w:w="4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роњић Велибор Милена</w:t>
            </w:r>
          </w:p>
        </w:tc>
        <w:tc>
          <w:tcPr>
            <w:tcW w:w="14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4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идаковић Славенко Стеф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5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рић Мирко Мариј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6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сављевић Мар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8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ковић Александ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9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мић Радисав Драшк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1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аковић Милан Мариј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20/14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тојић Драган Јован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М 021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орђевић Крист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22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ћ Велизар Слобод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3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ијакињић Бранк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4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апоњић Верољуб Јов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5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ведаревић Владимир 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6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Продановић Милосав Драг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7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евић Радомир Бој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8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лашинац Драган Слав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31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њић Добрисав Крист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32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аковић Обрад Мариј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35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рабовичић Горан Марк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39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Жунић Велибор Ђорђ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40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 Ћиро Тиј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41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уговић Крста Мил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М 052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товић Ив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ксимални број поена је 3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вид у радове: среда, 27. јануар 2016. год, у 10:00 часова, амфитеатар 10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сарад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енад Милутинов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22. јануар 2016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Nenad Milutinovic</cp:lastModifiedBy>
  <cp:lastPrinted>2015-12-04T11:43:00Z</cp:lastPrinted>
  <dcterms:modified xsi:type="dcterms:W3CDTF">2016-01-22T15:01:00Z</dcterms:modified>
  <cp:revision>7</cp:revision>
  <dc:subject/>
  <dc:title/>
</cp:coreProperties>
</file>