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177925</wp:posOffset>
            </wp:positionV>
            <wp:extent cx="659765" cy="8699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ТУДИЈСКИ ПРОГРАМ: ТУРИЗА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</wp:posOffset>
                </wp:positionH>
                <wp:positionV relativeFrom="paragraph">
                  <wp:posOffset>-1177925</wp:posOffset>
                </wp:positionV>
                <wp:extent cx="6156960" cy="883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Visoka poslovno-</w:t>
                            </w: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ehnička škola strukovnih studija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rg Svetog Save 34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31 000 Užice, Srbija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el: +381 31 512 013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Fax: +381 31 512 013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www.vpts.edu.rs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skola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vpts.edu.rs</w:t>
                              </w:r>
                            </w:hyperlink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69.55pt;mso-wrap-distance-left:9.05pt;mso-wrap-distance-right:9.05pt;mso-wrap-distance-top:0pt;mso-wrap-distance-bottom:0pt;margin-top:-92.75pt;mso-position-vertical-relative:text;margin-left:40.35pt;mso-position-horizontal-relative:text">
                <v:textbox inset="0.0201388888888889in,0.0125in,0.0201388888888889in,0.0125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Visoka poslovno-</w:t>
                      </w: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ehnička škola strukovnih studija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rg Svetog Save 34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31 000 Užice, Srbija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el: +381 31 512 013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Fax: +381 31 512 013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www.vpts.edu.rs</w:t>
                        </w:r>
                      </w:hyperlink>
                    </w:p>
                    <w:p>
                      <w:pPr>
                        <w:pStyle w:val="Header"/>
                        <w:jc w:val="right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skola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 w:eastAsia="en-US"/>
                          </w:rPr>
                          <w:t>@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vpts.edu.rs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00</wp:posOffset>
                </wp:positionH>
                <wp:positionV relativeFrom="paragraph">
                  <wp:posOffset>-1177925</wp:posOffset>
                </wp:positionV>
                <wp:extent cx="2355850" cy="869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siness-Technical College of Vocational 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 St. Sava’s Squ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 000 Uzice, Serb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ne: +381 31 512 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: +381 31 512 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vpts.edu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skola@vpts.edu.rs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68.5pt;mso-wrap-distance-left:9.05pt;mso-wrap-distance-right:9.05pt;mso-wrap-distance-top:0pt;mso-wrap-distance-bottom:0pt;margin-top:-92.75pt;mso-position-vertical-relative:text;margin-left:2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usiness-Technical College of Vocational Studi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4 St. Sava’s Squar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1 000 Uzice, Serbi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hone: +381 31 512 01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x: +381 31 512 01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hyperlink r:id="rId9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vpts.edu.rs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hyperlink r:id="rId10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skola@vpts.edu.rs</w:t>
                        </w:r>
                      </w:hyperlink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sr-CS"/>
        </w:rPr>
        <w:t>Резултати Теста из предмета</w:t>
      </w:r>
    </w:p>
    <w:p>
      <w:pPr>
        <w:pStyle w:val="Normal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CS"/>
        </w:rPr>
        <w:t>Предузетништво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одржаног 19.01.2016. год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1808"/>
        <w:gridCol w:w="4068"/>
        <w:gridCol w:w="1499"/>
      </w:tblGrid>
      <w:tr>
        <w:trPr>
          <w:trHeight w:val="284" w:hRule="atLeast"/>
        </w:trPr>
        <w:tc>
          <w:tcPr>
            <w:tcW w:w="726" w:type="dxa"/>
            <w:vMerge w:val="restart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.Б.</w:t>
            </w:r>
          </w:p>
        </w:tc>
        <w:tc>
          <w:tcPr>
            <w:tcW w:w="1808" w:type="dxa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индекса</w:t>
            </w:r>
          </w:p>
        </w:tc>
        <w:tc>
          <w:tcPr>
            <w:tcW w:w="4068" w:type="dxa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име, име родитеља, име</w:t>
            </w:r>
          </w:p>
        </w:tc>
        <w:tc>
          <w:tcPr>
            <w:tcW w:w="1499" w:type="dxa"/>
            <w:vMerge w:val="restart"/>
            <w:tcBorders>
              <w:top w:val="thinThickSmallGap" w:sz="18" w:space="0" w:color="000000"/>
              <w:left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ена</w:t>
            </w:r>
          </w:p>
        </w:tc>
      </w:tr>
      <w:tr>
        <w:trPr>
          <w:trHeight w:val="276" w:hRule="atLeast"/>
        </w:trPr>
        <w:tc>
          <w:tcPr>
            <w:tcW w:w="726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08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thinThickSmallGap" w:sz="18" w:space="0" w:color="000000"/>
              <w:left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" w:hRule="atLeast"/>
        </w:trPr>
        <w:tc>
          <w:tcPr>
            <w:tcW w:w="72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2/14</w:t>
            </w:r>
          </w:p>
        </w:tc>
        <w:tc>
          <w:tcPr>
            <w:tcW w:w="40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vlović Vesna</w:t>
            </w:r>
          </w:p>
        </w:tc>
        <w:tc>
          <w:tcPr>
            <w:tcW w:w="149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3/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đić Drago Ružic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4/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čević Branko Kristin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1</w:t>
            </w:r>
          </w:p>
        </w:tc>
      </w:tr>
      <w:tr>
        <w:trPr>
          <w:trHeight w:val="37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6/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datović Zoran Nikol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7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7/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ekeljić Milojko Snežan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8/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Tasić Jovan Ivan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7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9/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ković Dragić Tijan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7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10/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inčić Milija Marin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11/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olić Čedomir Uro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12/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ković Miroljub An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7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13/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itić Miroslav Milic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1" w:hRule="atLeast"/>
        </w:trPr>
        <w:tc>
          <w:tcPr>
            <w:tcW w:w="726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15/14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ić Gojko Milica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18/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žović Andrij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19/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doparić Anđelko Željk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20/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aković  Milomir Tamar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21/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ković Dragoljub Milo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1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24/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ivojević Jelka Marijan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71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25/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ović Miloš Milic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26/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ić Željko An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30/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pković Zoran Ivan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34/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šić Boban Brank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1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37/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sr-Latn-RS"/>
              </w:rPr>
              <w:t>Petrović Jeroslav Sar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1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42/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osić Novica Svetlan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1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51/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kula Nenad Milev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1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53/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ojičić Milan Milo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1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54/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ćić Miroslav Jelen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1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56/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anović Goran Anđel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1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57/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ović Milija Bojan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71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T 058/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edeljković Radomir Marin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аксимални број поена је 30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вид у радове: среда, 27. јануар 2016. год, у 10:00 часова, амфитеатар 109.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метни сарадник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Ненад Милутиновић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22. јануар 2016. год.</w:t>
      </w:r>
    </w:p>
    <w:sectPr>
      <w:headerReference w:type="default" r:id="rId11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pts.edu.rs/" TargetMode="External"/><Relationship Id="rId4" Type="http://schemas.openxmlformats.org/officeDocument/2006/relationships/hyperlink" Target="mailto:skola@vpts.edu.rs" TargetMode="External"/><Relationship Id="rId5" Type="http://schemas.openxmlformats.org/officeDocument/2006/relationships/hyperlink" Target="http://www.vpts.edu.rs/" TargetMode="External"/><Relationship Id="rId6" Type="http://schemas.openxmlformats.org/officeDocument/2006/relationships/hyperlink" Target="mailto:skola@vpts.edu.rs" TargetMode="External"/><Relationship Id="rId7" Type="http://schemas.openxmlformats.org/officeDocument/2006/relationships/hyperlink" Target="http://www.vpts.edu.rs/" TargetMode="External"/><Relationship Id="rId8" Type="http://schemas.openxmlformats.org/officeDocument/2006/relationships/hyperlink" Target="mailto:skola@vpts.edu.rs" TargetMode="External"/><Relationship Id="rId9" Type="http://schemas.openxmlformats.org/officeDocument/2006/relationships/hyperlink" Target="http://www.vpts.edu.rs/" TargetMode="External"/><Relationship Id="rId10" Type="http://schemas.openxmlformats.org/officeDocument/2006/relationships/hyperlink" Target="mailto:skola@vpts.edu.rs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58:00Z</dcterms:created>
  <dc:creator>CP</dc:creator>
  <dc:description/>
  <cp:keywords/>
  <dc:language>en-US</dc:language>
  <cp:lastModifiedBy>Nenad Milutinovic</cp:lastModifiedBy>
  <cp:lastPrinted>2015-12-04T11:43:00Z</cp:lastPrinted>
  <dcterms:modified xsi:type="dcterms:W3CDTF">2016-01-22T15:08:00Z</dcterms:modified>
  <cp:revision>88</cp:revision>
  <dc:subject/>
  <dc:title/>
</cp:coreProperties>
</file>