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  <w:t>Rezultati četvrtog kolokvijuma iz Statike konstrukcija 1, koji je održan 06. 02. 2015. g.</w:t>
      </w:r>
    </w:p>
    <w:p>
      <w:pPr>
        <w:pStyle w:val="Normal"/>
        <w:rPr>
          <w:rFonts w:ascii="Times New Roman" w:hAnsi="Times New Roman" w:cs="Times New Roman"/>
          <w:u w:val="single"/>
          <w:lang w:val="sr-Latn-CS"/>
        </w:rPr>
      </w:pPr>
      <w:r>
        <w:rPr>
          <w:rFonts w:cs="Times New Roman" w:ascii="Times New Roman" w:hAnsi="Times New Roman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- Milovanović Đorđo   8 poen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- Obućina Ognjen   12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Malešević Žarko   11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Petrović Dejan  11 poen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- Damnjanović Stefan   4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Filipović Jovana   15 poen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- Marinković Darko   10 poen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- Jakić Milomir   1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Katanić Nemanja   15 poen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Ranković Lazar   15 poen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- Matić Ivan   2 poe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Swiss" w:hAnsi="YU C Swiss" w:eastAsia="Times New Roman" w:cs="YU C Swis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1:00Z</dcterms:created>
  <dc:creator>Windows User</dc:creator>
  <dc:description/>
  <cp:keywords/>
  <dc:language>en-US</dc:language>
  <cp:lastModifiedBy>Windows User</cp:lastModifiedBy>
  <dcterms:modified xsi:type="dcterms:W3CDTF">2015-02-06T10:41:00Z</dcterms:modified>
  <cp:revision>2</cp:revision>
  <dc:subject/>
  <dc:title>Rezultati trećeg kolokvijuma iz Statike konstrukcija 1, koji je održan 30</dc:title>
</cp:coreProperties>
</file>