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Ispit iz nastavnog predmeta HEMIJA 1 u junskom ispitnom roku </w:t>
      </w:r>
      <w:r>
        <w:rPr>
          <w:rFonts w:cs="Arial" w:ascii="Arial" w:hAnsi="Arial"/>
          <w:lang w:val="sr-Latn-CS"/>
        </w:rPr>
        <w:t>školske 2014/2015 godine su položili sledeći kandidat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99"/>
        <w:gridCol w:w="1438"/>
      </w:tblGrid>
      <w:tr>
        <w:trPr>
          <w:trHeight w:val="9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ifra student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me i Prezime student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cena jun 2015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4/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ković Boban Vlada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8/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išić Manojle Vladimi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4/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gić Milić Stefa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3/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ndić Mićo Slavic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is ocena – u ponedeljak, 22. 06. 2015. u 9h (kabinet 111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. 06. 2015.                                                                     dr Vesna Marj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1:00Z</dcterms:created>
  <dc:creator>ZZ</dc:creator>
  <dc:description/>
  <dc:language>en-US</dc:language>
  <cp:lastModifiedBy>Pedja</cp:lastModifiedBy>
  <dcterms:modified xsi:type="dcterms:W3CDTF">2015-06-19T10:01:00Z</dcterms:modified>
  <cp:revision>2</cp:revision>
  <dc:subject/>
  <dc:title/>
</cp:coreProperties>
</file>