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pit iz HEMIJE 2 u oktobarskom ispitnom roku</w:t>
        <w:br/>
        <w:t>šk 2014/2015 godine položili su sledećI kandidati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300"/>
        <w:gridCol w:w="2801"/>
      </w:tblGrid>
      <w:tr>
        <w:trPr>
          <w:trHeight w:val="5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08/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rišić Manojle Vladimi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14/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ilotijević Radiša Aleksand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20/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asić Ljuban Boja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27/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jić Milan Viole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51/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ezdović Milojko Jele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pis ocena u utorak, 06.10. 2015. u 09 h u kabinetu 315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01.10.2015.                                                                               dr Vesna Marjan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8:00Z</dcterms:created>
  <dc:creator>ZZ</dc:creator>
  <dc:description/>
  <cp:keywords/>
  <dc:language>en-US</dc:language>
  <cp:lastModifiedBy>ZZ</cp:lastModifiedBy>
  <dcterms:modified xsi:type="dcterms:W3CDTF">2015-10-01T11:22:00Z</dcterms:modified>
  <cp:revision>2</cp:revision>
  <dc:subject/>
  <dc:title/>
</cp:coreProperties>
</file>