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</w:rPr>
        <w:t>Ispit iz HEMIJE 1 u oktobarskom ispitnom roku</w:t>
        <w:br/>
      </w:r>
      <w:r>
        <w:rPr>
          <w:rFonts w:cs="Arial" w:ascii="Arial" w:hAnsi="Arial"/>
          <w:b/>
          <w:sz w:val="36"/>
          <w:szCs w:val="36"/>
          <w:lang w:val="sr-Latn-CS"/>
        </w:rPr>
        <w:t>šk 2014/2015 godine su položili sledeći kandidat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44"/>
        <w:gridCol w:w="3685"/>
      </w:tblGrid>
      <w:tr>
        <w:trPr>
          <w:trHeight w:val="4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Šifra studen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me i Prezime student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cena oktobarski ispitni rok 2015</w:t>
            </w:r>
          </w:p>
        </w:tc>
      </w:tr>
      <w:tr>
        <w:trPr>
          <w:trHeight w:val="4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H002/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avrilović Vladan Duši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H015/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tanimirović Anica Jova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H023/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Šarenac Strajo Uro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H035/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bradović Dragoslav Natalij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Upis ocena u ponedeljak, 05.10.2015. u 9h (kabinet 315).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sr-Latn-CS"/>
        </w:rPr>
        <w:t>30.09.2015.                                                                         dr Vesna Marjanov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2:00Z</dcterms:created>
  <dc:creator>ZZ</dc:creator>
  <dc:description/>
  <cp:keywords/>
  <dc:language>en-US</dc:language>
  <cp:lastModifiedBy>ZZ</cp:lastModifiedBy>
  <dcterms:modified xsi:type="dcterms:W3CDTF">2015-09-30T07:47:00Z</dcterms:modified>
  <cp:revision>2</cp:revision>
  <dc:subject/>
  <dc:title/>
</cp:coreProperties>
</file>