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</w:rPr>
        <w:t>Ispit iz nastavnog predmeta TRETMANI OTPADNIH VODA u junskom ispitnom roku školske 2014/2015 godine su polo</w:t>
      </w:r>
      <w:r>
        <w:rPr>
          <w:rFonts w:cs="Arial" w:ascii="Arial" w:hAnsi="Arial"/>
          <w:sz w:val="28"/>
          <w:szCs w:val="28"/>
          <w:lang w:val="sr-Latn-CS"/>
        </w:rPr>
        <w:t>žili sledeći kandidati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00"/>
        <w:gridCol w:w="1460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ifra student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me i Prezime studen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cena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2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šić Miroslav Viole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06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radović Darko Jov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TH012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taković Duško Dobrin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013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dović Žarko Milo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15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šnjić Saša Katar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1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sić Dragomir Katar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5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zić Saša Tama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28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ović Radovan Jel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35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akarević Nebojša Lidi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3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ić Radenko N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4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rakić Delivoje Dej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45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vlović Miloš Gor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060/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remić Mirko 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Upis ocena u petak, 19.06.2015. u  9 časova (kabinet 111)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06.2015.                                                                      dr Vesna Marjan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7:00Z</dcterms:created>
  <dc:creator>ZZ</dc:creator>
  <dc:description/>
  <dc:language>en-US</dc:language>
  <cp:lastModifiedBy>Pedja</cp:lastModifiedBy>
  <dcterms:modified xsi:type="dcterms:W3CDTF">2015-06-16T09:27:00Z</dcterms:modified>
  <cp:revision>2</cp:revision>
  <dc:subject/>
  <dc:title/>
</cp:coreProperties>
</file>