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ispita iz predmeta OBJEKT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eni deo ispita u septembarskom ispitnom roku polo</w:t>
      </w:r>
      <w:r>
        <w:rPr>
          <w:lang w:val="sr-Latn-CS"/>
        </w:rPr>
        <w:t>žili su sledeći kandida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Ćirković Saša IN 016/11</w:t>
        <w:tab/>
        <w:t>(9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ašanac Marina IN 087/05</w:t>
        <w:tab/>
        <w:t>(8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Lazić Aleksandar IN 021/11</w:t>
        <w:tab/>
        <w:t>(6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Jadžić Bogdan IN 013/11</w:t>
        <w:tab/>
        <w:t>(uslovno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trović Đorđe IN 024/11</w:t>
        <w:tab/>
        <w:t>(položio u predhodnom roku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smeni deo ispita biće naknadno zakaz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r Duško Parez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0:00Z</dcterms:created>
  <dc:creator>112</dc:creator>
  <dc:description/>
  <cp:keywords/>
  <dc:language>en-US</dc:language>
  <cp:lastModifiedBy>112</cp:lastModifiedBy>
  <dcterms:modified xsi:type="dcterms:W3CDTF">2014-08-26T11:24:00Z</dcterms:modified>
  <cp:revision>1</cp:revision>
  <dc:subject/>
  <dc:title>Rezultati ispita iz predmeta OBJEKTNO PROGRAMIRANJE</dc:title>
</cp:coreProperties>
</file>