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ДА РЕЗАЊЕМ</w:t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Јануар 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писменог дела испи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усмени део испита у </w:t>
      </w:r>
      <w:r>
        <w:rPr>
          <w:b/>
          <w:lang w:val="sr-CS"/>
        </w:rPr>
        <w:t>јануар</w:t>
      </w:r>
      <w:r>
        <w:rPr>
          <w:lang w:val="sr-CS"/>
        </w:rPr>
        <w:t>-ском испитном року из предмета  ОБРАДА РЕЗАЊЕМ позивају</w:t>
      </w:r>
      <w:r>
        <w:rPr>
          <w:lang w:val="ru-RU"/>
        </w:rPr>
        <w:t xml:space="preserve"> </w:t>
      </w:r>
      <w:r>
        <w:rPr>
          <w:lang w:val="sr-CS"/>
        </w:rPr>
        <w:t>се кандида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1/ 11  Крстић Нен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 05/ 11  Јанковић  Ник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мени део испита ће се одржати у недељи када почне на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енти који нису завршили семинарски задатак  могу долазити на консултације у време одржавања наставе у летњем семес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жице, 27.1.2014.г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др  Љубодраг Т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8:00Z</dcterms:created>
  <dc:creator>Admin</dc:creator>
  <dc:description/>
  <cp:keywords/>
  <dc:language>en-US</dc:language>
  <cp:lastModifiedBy>112</cp:lastModifiedBy>
  <dcterms:modified xsi:type="dcterms:W3CDTF">2014-01-28T11:18:00Z</dcterms:modified>
  <cp:revision>2</cp:revision>
  <dc:subject/>
  <dc:title>ОБРАДА РЕЗАЊЕМ</dc:title>
</cp:coreProperties>
</file>