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482"/>
        <w:gridCol w:w="493"/>
        <w:gridCol w:w="493"/>
        <w:gridCol w:w="493"/>
        <w:gridCol w:w="493"/>
        <w:gridCol w:w="493"/>
        <w:gridCol w:w="493"/>
        <w:gridCol w:w="493"/>
        <w:gridCol w:w="473"/>
        <w:gridCol w:w="473"/>
        <w:gridCol w:w="513"/>
        <w:gridCol w:w="572"/>
      </w:tblGrid>
      <w:tr>
        <w:trPr>
          <w:trHeight w:val="33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TALNE I DRVENE KONSTRUKCIJE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44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RVI KOLOKVIJUM 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4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PREDISPITNE OBAVEZE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ZAVRŠ. ISPIT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KONAČNO</w:t>
            </w:r>
          </w:p>
        </w:tc>
      </w:tr>
      <w:tr>
        <w:trPr>
          <w:trHeight w:val="450" w:hRule="atLeast"/>
        </w:trPr>
        <w:tc>
          <w:tcPr>
            <w:tcW w:w="14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ROJ.INDEKSA</w:t>
            </w:r>
          </w:p>
        </w:tc>
        <w:tc>
          <w:tcPr>
            <w:tcW w:w="24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 KOLOKVIJUM         6-10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 KOLOKVIJUM         6-10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 KOLOKVIJUM         6-10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UKUPNO                    30-5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ISMENI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SMENI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UKUPNO                    25-5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BROJ BODOVA      55-1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OCENA                          6-10</w:t>
            </w:r>
          </w:p>
        </w:tc>
      </w:tr>
      <w:tr>
        <w:trPr>
          <w:trHeight w:val="405" w:hRule="atLeast"/>
        </w:trPr>
        <w:tc>
          <w:tcPr>
            <w:tcW w:w="14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REZIME I IME </w:t>
            </w:r>
          </w:p>
        </w:tc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TUDENTA</w:t>
            </w:r>
          </w:p>
        </w:tc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GR001/1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andić Radivoje Milan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GR004/1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Vidić Ljubiša Stefan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GR039/1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Đuričić Tihomir Đorđe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21:00Z</dcterms:created>
  <dc:creator>Djuricic</dc:creator>
  <dc:description/>
  <dc:language>en-US</dc:language>
  <cp:lastModifiedBy>Pedja</cp:lastModifiedBy>
  <dcterms:modified xsi:type="dcterms:W3CDTF">2014-12-03T16:21:00Z</dcterms:modified>
  <cp:revision>2</cp:revision>
  <dc:subject/>
  <dc:title/>
</cp:coreProperties>
</file>