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Резултати колоквијума из Физике зград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имић Ђорђе                9 поен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риловић Никола      14 поен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арабић Александра   14 поен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макић Младен            9 поена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осић Весна                 6 по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. др Милоје Ћетков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5:00Z</dcterms:created>
  <dc:creator>112</dc:creator>
  <dc:description/>
  <cp:keywords/>
  <dc:language>en-US</dc:language>
  <cp:lastModifiedBy>112</cp:lastModifiedBy>
  <dcterms:modified xsi:type="dcterms:W3CDTF">2014-02-12T09:43:00Z</dcterms:modified>
  <cp:revision>1</cp:revision>
  <dc:subject/>
  <dc:title>Резултати колоквијума из Физике зграде: </dc:title>
</cp:coreProperties>
</file>