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zultati pismenog dela ispita iz predmet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KTNO PROGRAMIRANJE</w:t>
      </w:r>
    </w:p>
    <w:p>
      <w:pPr>
        <w:pStyle w:val="Normal"/>
        <w:rPr/>
      </w:pPr>
      <w:r>
        <w:rPr/>
        <w:t>Pismeni deo ispita položili su sledeći studenti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411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 Indek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026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lav Stevi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sedam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008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 Rogi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šest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03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Sinđeli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šest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N0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islav Ivanovi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šest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usmenog dela ispita biće naknadno objavl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9.2014.                                       </w:t>
        <w:tab/>
        <w:tab/>
        <w:tab/>
        <w:tab/>
        <w:t>dr Duško Pareza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zultati pismenog dela ispita iz predmet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KTNO PROGRAMIRANJE</w:t>
      </w:r>
    </w:p>
    <w:p>
      <w:pPr>
        <w:pStyle w:val="Normal"/>
        <w:rPr/>
      </w:pPr>
      <w:r>
        <w:rPr>
          <w:sz w:val="28"/>
          <w:szCs w:val="28"/>
        </w:rPr>
        <w:t xml:space="preserve">Pismeni deo ispita </w:t>
      </w:r>
      <w:r>
        <w:rPr/>
        <w:t>položili su sledeći studenti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411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 Indek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026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lav Stevi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sedam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008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 Rogi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šest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03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Sinđeli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šest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095/06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islav Ivanovi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šest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usmenog dela ispita biće naknadno objavl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9.2014.                                       </w:t>
        <w:tab/>
        <w:tab/>
        <w:tab/>
        <w:tab/>
        <w:t>dr Duško Parezanović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4:00Z</dcterms:created>
  <dc:creator>Milisav Šuljagic</dc:creator>
  <dc:description/>
  <cp:keywords/>
  <dc:language>en-US</dc:language>
  <cp:lastModifiedBy>112</cp:lastModifiedBy>
  <dcterms:modified xsi:type="dcterms:W3CDTF">2014-09-18T10:54:00Z</dcterms:modified>
  <cp:revision>2</cp:revision>
  <dc:subject/>
  <dc:title/>
</cp:coreProperties>
</file>