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РЕЗУЛТАТИ ПОПРАВНОГ КОЛОКВИЈУМА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ЕНГЛЕСКИ ЈЕЗИК 2</w:t>
      </w:r>
    </w:p>
    <w:p>
      <w:pPr>
        <w:pStyle w:val="Normal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</w:t>
      </w:r>
      <w:r>
        <w:rPr>
          <w:b/>
          <w:lang w:val="sr-CS"/>
        </w:rPr>
        <w:t>ТУРИЗАМ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ЉАНА НИКОЛИЋ</w:t>
        <w:tab/>
        <w:tab/>
        <w:t>5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РЈАНА СТАНКОВИЋ</w:t>
        <w:tab/>
        <w:tab/>
        <w:t>5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ЈЕЛЕНА МИТРОВИЋ</w:t>
        <w:tab/>
        <w:tab/>
        <w:t>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sr-CS"/>
        </w:rPr>
        <w:t>???</w:t>
      </w:r>
      <w:r>
        <w:rPr>
          <w:lang w:val="sr-CS"/>
        </w:rPr>
        <w:t xml:space="preserve"> КАРОЛИНА ЦВЕТИЋ</w:t>
        <w:tab/>
        <w:t>5+</w:t>
      </w:r>
    </w:p>
    <w:p>
      <w:pPr>
        <w:pStyle w:val="Normal"/>
        <w:ind w:left="360" w:hanging="0"/>
        <w:rPr/>
      </w:pPr>
      <w:r>
        <w:rPr>
          <w:rFonts w:cs="Calibri"/>
          <w:b/>
          <w:lang w:val="sr-CS"/>
        </w:rPr>
        <w:t xml:space="preserve">             </w:t>
      </w:r>
      <w:r>
        <w:rPr>
          <w:b/>
          <w:lang w:val="sr-CS"/>
        </w:rPr>
        <w:t>МЕНАЏМЕНТ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ИВАНА РАКОВИЋ</w:t>
        <w:tab/>
        <w:tab/>
        <w:t>8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sr-CS"/>
        </w:rPr>
        <w:t>???</w:t>
      </w:r>
      <w:r>
        <w:rPr>
          <w:lang w:val="sr-CS"/>
        </w:rPr>
        <w:t xml:space="preserve"> СЛОБОДАНКА ДИМИТРИЈЕВИЋ 8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/>
      </w:pPr>
      <w:r>
        <w:rPr>
          <w:rFonts w:cs="Calibri"/>
          <w:b/>
          <w:lang w:val="sr-CS"/>
        </w:rPr>
        <w:t xml:space="preserve">     </w:t>
      </w:r>
      <w:r>
        <w:rPr>
          <w:b/>
          <w:lang w:val="sr-CS"/>
        </w:rPr>
        <w:t>ИНФОРМАТИКА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ЈОВАНА МАНДИЋ</w:t>
        <w:tab/>
        <w:tab/>
        <w:t>7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ЕФАН САВИЋ</w:t>
        <w:tab/>
        <w:tab/>
        <w:t>6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КРИСТИЈАН ПАВЛОВИЋ</w:t>
        <w:tab/>
        <w:t>6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lang w:val="sr-CS"/>
        </w:rPr>
        <w:t>ЦВИЈАН КОЊЕВИЋ</w:t>
        <w:tab/>
        <w:tab/>
        <w:t xml:space="preserve">5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46:00Z</dcterms:created>
  <dc:creator>user</dc:creator>
  <dc:description/>
  <cp:keywords/>
  <dc:language>en-US</dc:language>
  <cp:lastModifiedBy>112</cp:lastModifiedBy>
  <dcterms:modified xsi:type="dcterms:W3CDTF">2014-01-12T09:46:00Z</dcterms:modified>
  <cp:revision>2</cp:revision>
  <dc:subject/>
  <dc:title/>
</cp:coreProperties>
</file>